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(a) especialista en contrataciones del Estad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6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CEII-SUL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(a) especialista en contrataciones del Estado I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laboral comprobada en logística en entidades públicas durante los últimos 02 (dos) años en áreas de abastecimiento, logística, ejecución contractual.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onest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Vocación de Servic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, organización e inicia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Derech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plomado y/o especialización en Contrataciones del Estado (mínimo 80 horas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en el Sistema Electrónico de Adquisiciones y Contrataciones    del Estado – SEACE.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ertificación vigente como funcionario/servidor certificado por el OSC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herramientas informática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, seguimiento y evaluación de los contratos derivados de procesos de selección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de seguimiento de ejecución contract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el pago de los comprobantes de pago que cuenten con las actas de conformidad suscritas por los responsables de las áreas usuari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rificar la conformidad del servicio con las unidades orgánicas solicitantes para el pago a  proveed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el cumplimiento de plazos, especificaciones técnicas y demás requerimientos según las actas de conformidad, para en su defecto aplicar las penalidades correspondient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y coordinar con los contratistas para el cumplimiento de los compromisos ofrecidos y asumidos por los mismos en los distintos procesos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valuar las solicitudes de ampliación de plazos de entrega elevándolas para las acciones necesarias de acuerdo a nor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e informar los incumplimientos en que incurran los proveedores, cuantificando las penalidades a que hubiere lugar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control y ejecutar la liquidación de pago de facturas con los proveedores de bienes y servici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contratistas, respecto a su disponibilidad para la suscripción de prestaciones complementarias o prestaciones adic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vocar los distintos procesos de selección (clásico, subasta inversa, convenio marco) y registrar la información en el SEACE, concerniente a ell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/o de Servicio, derivados de procesos de selección así como de las adquisiciones a través del Convenio Marc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especializada al Comité Especial en la elaboración de bases, actas, absolución de consultas/observaciones y cuadros comparativ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, así como coordinar la fase de devengado y giro de las contrataciones efectuad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de servicios de los contratos suscri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el Coordinador(a) de la Sub Unidad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5,0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Copia de la Certificación vigente como funcionario/servidor certificado por el OSC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ción vigente como funcionario/servidor certificado por el OS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pc</dc:creator>
  <dc:description/>
  <cp:keywords/>
  <dc:language>en-US</dc:language>
  <cp:lastModifiedBy>kevin arthur ticse veliz</cp:lastModifiedBy>
  <dcterms:modified xsi:type="dcterms:W3CDTF">2013-03-19T07:50:00Z</dcterms:modified>
  <cp:revision>2</cp:revision>
  <dc:subject/>
  <dc:title/>
</cp:coreProperties>
</file>