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y Domingo de 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7-2012-MIMP-PNCVFS   (CÓDIGO: </w:t>
      </w:r>
      <w:r>
        <w:rPr>
          <w:rFonts w:cs="Arial" w:ascii="Arial" w:hAnsi="Arial"/>
          <w:b/>
          <w:bCs/>
          <w:lang w:val="en-US" w:eastAsia="en-US"/>
        </w:rPr>
        <w:t>TS-L100A-SD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atención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en Trabajo Social en la atención de casos de violencia familiar y/o sexual o afines, mínima de 1 año en el sector público o privado,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*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sábado y domingo de 8:00 a 20:00 horas incluyendo los feriados en dichos dí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(o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 refugios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o con R.M. 185-2009/MIM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Sábado y domingo de 08:00 a 20:00 horas (incluyendo los feriados en dichos días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5-30T12:07:00Z</cp:lastPrinted>
  <dcterms:modified xsi:type="dcterms:W3CDTF">2012-07-20T21:44:00Z</dcterms:modified>
  <cp:revision>2</cp:revision>
  <dc:subject/>
  <dc:title>ANALISTA DE INVERSIONES (AI-082)</dc:title>
</cp:coreProperties>
</file>