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(a) especialista en contabilidad para el control de ejecución presupuestal y contab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17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ECCONT-SUF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ar con los servicios de un(a) especialista en contabilidad para el control de ejecución presupuestal y contab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Financiera de la Unidad de Administración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mínima de 02 años en Control Interno en el Sector Público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dor(a) titulado(a) y colegiado(a) con colegiatura y habilitación vigente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para la Implementación del Sistema de Control Interno.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Normas de Control Interno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Sistema Integrado de Administración Financiera (SIAF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ener Registro Único de Contribuyente activo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stematización de la revisión de rendiciones de cuenta en línea, aplicando codificaciones contables, con incidencia en los Estados Financier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stematización de la Ejecución Presupuestal por Centro de Emergencia Mujer y Centros de Atención Institucional en forma mens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ión, seguimiento e implementación de las recomendaciones del Órgano de Control Institucion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cargado de la revisión de operaciones que sustenta los gastos del Programa, tales como rendición de las cajas chicas, de los Centros de Emergencia Mujer y Centros de Atención Institucional a nivel nacional entre otr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Análisis de los incrementos y disminuciones de los rubros del Activo, Pasivo y Patrimonio del PNCVFS; así como el análisis de ratios financier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recopilar y revisar la documentación contable para acciones de saneamiento contabl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os Proyectos y Directivas, Guías, informes, y/otros documentos encargados por la Sub Unidad de Finanz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le encargue la Coordinador(a) de la Sub Unidad Financie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3 meses</w:t>
      </w:r>
      <w:r>
        <w:rPr>
          <w:rFonts w:cs="Arial" w:ascii="Arial" w:hAnsi="Arial"/>
          <w:b w:val="false"/>
          <w:bCs/>
          <w:u w:val="none"/>
          <w:lang w:val="es-PE"/>
        </w:rPr>
        <w:t>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/>
          <w:bCs/>
          <w:sz w:val="12"/>
          <w:szCs w:val="12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7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 (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es-PE"/>
        </w:rPr>
        <w:t>70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ertificación vigente como funcionario/servidor certificado por el OSC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1276" w:hanging="283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134"/>
        <w:gridCol w:w="1063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62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Normas de Control Inter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  <w:tr>
        <w:trPr>
          <w:trHeight w:val="649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l Sistema Integrado de Administración Financiera (SIAF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362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er Registro Único de Contribuyente ac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362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0:00Z</dcterms:created>
  <dc:creator>pc</dc:creator>
  <dc:description/>
  <cp:keywords/>
  <dc:language>en-US</dc:language>
  <cp:lastModifiedBy>kevin arthur ticse veliz</cp:lastModifiedBy>
  <dcterms:modified xsi:type="dcterms:W3CDTF">2013-03-19T07:50:00Z</dcterms:modified>
  <cp:revision>2</cp:revision>
  <dc:subject/>
  <dc:title/>
</cp:coreProperties>
</file>