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 A</w:t>
      </w:r>
      <w:r>
        <w:rPr>
          <w:rFonts w:cs="Arial" w:ascii="Arial" w:hAnsi="Arial"/>
          <w:b/>
          <w:bCs/>
        </w:rPr>
        <w:t>poyo Administrati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PE"/>
        </w:rPr>
        <w:t>PROCESO: CAS N° 118-2012-MIMP-PNCVFS   (CÓDIGO: AAD-U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poyo administrativ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afín al servicio mínima de dos (02) años en el sector públic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o criterio de organización, iniciativa y responsabilidad en el desempeño de sus labore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n equipo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cialidad y honest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écnicos concluidos de computación e informátic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27" w:leader="none"/>
              </w:tabs>
              <w:autoSpaceDE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ndispens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istema de Trámite Documentario - STD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IAF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INTEGRIX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y manejo del SIGA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autoSpaceDE w:val="false"/>
              <w:ind w:left="317" w:hanging="317"/>
              <w:rPr/>
            </w:pPr>
            <w:r>
              <w:rPr>
                <w:rFonts w:cs="Arial" w:ascii="Arial" w:hAnsi="Arial"/>
              </w:rPr>
              <w:t>Conocimiento de entorno de Windows (Word, Excel y Power Point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solicitud de Certificaciones de Crédito Presupuestario mediante el Sistema Integrado de Administración Financiera - SIAF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portes generados en el Sistema de Tramite Documentario – STD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 cuadro de necesidades en el software administrativo: Sistema Integrado de Gestión Administrativa-SIG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neración de reportes en el software administrativo: Sistema Integrix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gitalización de diversos documentos de la Unidad Administrativ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cepción, derivación, seguimiento, ordenamiento y archivo de la documentación generada y atendida referente a las Declaraciones Juradas de Ingresos, Bienes y Rentas, reguladas por Ley N° 27482 y su reglamento aprobado por D.S. N° 080-2001-PCM, mediante el Sistema en Línea de la Contraloría General de la Repúblic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cepción, derivación, seguimiento, ordenamiento y archivado de la documentación generada y atendida referente a la Ley  N° 27806 de Acceso de Transparencia y Acceso a la información Pública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versas otras labores que la  Gerencia de la Unidad Administrativa requier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PNCVFS 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 Prorrogable de acuerdo a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n-US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s-P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Oficina General de Recursos Humanos - MIMP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 y oficina de Informática y Desarrollo de Sistema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Del 26 de juli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al 1º 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Trámite Documentario - PNCVFS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Del 02 al 03 de agost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lang w:val="es-PE" w:eastAsia="en-US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eastAsia="en-US"/>
                </w:rPr>
                <w:t>http://www.mimp.gob.pe/</w:t>
              </w:r>
            </w:hyperlink>
            <w:r>
              <w:rPr>
                <w:rFonts w:cs="Arial" w:ascii="Arial" w:hAnsi="Arial"/>
                <w:lang w:val="es-PE" w:eastAsia="en-US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07 al 09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lang w:val="es-PE" w:eastAsia="en-US"/>
              </w:rPr>
            </w:pPr>
            <w:r>
              <w:rPr>
                <w:rFonts w:cs="Arial" w:ascii="Arial" w:hAnsi="Arial"/>
                <w:b/>
                <w:lang w:val="es-PE" w:eastAsia="en-US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VALUACIO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certificado de estudios técnicos concluidos de computación e informática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left="708"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Conocimiento y manejo del Sistema de Trámite Documentario -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Conocimiento y manejo del SIA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Conocimiento y manejo del INTEGRI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Conocimiento y manejo del SIG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/>
              <w:t>Conocimiento de entorno de Windows (Word, Excel y Power Point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basedOn w:val="Fuentedeprrafopredete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eastAsia="Times New Roman" w:cs="Arial Narrow"/>
      <w:sz w:val="20"/>
      <w:szCs w:val="20"/>
      <w:lang w:val="es-P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16:00Z</dcterms:created>
  <dc:creator>admin</dc:creator>
  <dc:description/>
  <dc:language>en-US</dc:language>
  <cp:lastModifiedBy>jreyes</cp:lastModifiedBy>
  <cp:lastPrinted>2012-07-10T15:26:00Z</cp:lastPrinted>
  <dcterms:modified xsi:type="dcterms:W3CDTF">2012-07-25T20:16:00Z</dcterms:modified>
  <cp:revision>2</cp:revision>
  <dc:subject/>
  <dc:title/>
</cp:coreProperties>
</file>