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u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>encargado/a de program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PROCESO DE CONVOCATORIA: CAS N° 118-2013-MIMP-PNCVF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(CÓDIGO DEL SERVICIO: EP</w:t>
      </w:r>
      <w:r>
        <w:rPr>
          <w:rFonts w:cs="Arial" w:ascii="Arial" w:hAnsi="Arial"/>
          <w:b/>
          <w:bCs/>
          <w:lang w:val="en-US" w:eastAsia="en-US"/>
        </w:rPr>
        <w:t>-SUL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/>
      </w:pPr>
      <w:r>
        <w:rPr>
          <w:rFonts w:cs="Arial" w:ascii="Arial" w:hAnsi="Arial"/>
          <w:lang w:val="es-PE"/>
        </w:rPr>
        <w:t>Contratar los servicios de un(a) encargado de programa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>Sub Unidad de Logística de la Unidad de Administración del PNCVFS</w:t>
      </w:r>
    </w:p>
    <w:p>
      <w:pPr>
        <w:pStyle w:val="Prrafodelista"/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176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no menor de 03 años en áreas de logística o abastecimiento en Entidades del Sector Publico.</w:t>
            </w:r>
          </w:p>
          <w:p>
            <w:pPr>
              <w:pStyle w:val="Prrafodelista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</w:tabs>
              <w:autoSpaceDE w:val="false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como miembro de Comité Especial.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de resultado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de las Carreras de Administración, Contabilidad o Ingeniería.</w:t>
            </w:r>
          </w:p>
        </w:tc>
      </w:tr>
      <w:tr>
        <w:trPr>
          <w:trHeight w:val="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en normativa de Contrataciones del Estado.</w:t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ertificación vigente como funcionario/servidor certificado por el OSCE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entorno Windows a nivel usuario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etapa de planificación del presupuesto institucional para el siguiente año presupuesta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 el calendario de gastos que se necesita a nivel institucional en función al movimiento de ejecución del presupuesto de bienes y servicios del ejercici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erminar y establecer la aplicación de los criterios técnicos por parte de los usuarios, a fin de formular sus requerimientos consignando las especificaciones y características necesarias de los bienes y servicios a adquiri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bir y evaluar los criterios, metodologías y procedimientos de programación de las adquisiciones en coordinación con las áreas usuari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lecer instrumentos, herramientas e instructivos que permitan la implementación de la política en el proceso de formulación del plan de obtenció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ucir la formulación del plan anual de contrataciones basándose en los requerimientos, en sus etapas de recepción, depuración, análisis y consolidació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mitir el proyecto del plan anual de contrataciones al Coordinador(a) a fin que se gestione su aprobación ante el titular de la Ent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ionar las modificaciones al Plan Anual de Contratacion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r la atención de los requerimientos según el cronograma del plan anual, estableciendo criterios de organización y clasificación por modalidades de proceso de selecció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ucir la elaboración de los cuadros de obtención para la adquisición de bienes y servicios, asignándoles según corresponda las partidas presupuestales y metas presupuestal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 la programación y reprogramación de los cuadros de necesidades conforme con los requerimientos de las unidades del program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ionar las autorizaciones necesarias respecto al requerimiento que son incluidos o excluidos en el plan anual, informado lo actuado a OSCE dentro de los plazos establecidos conforme a lo establecido en la normatividad vigent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los estudios de posibilidades que ofrece el mercado, con la finalidad de determinar el valor referencial de los procesos de selecció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ucir los procesos de actualización de precios referenciales de acuerdo con los estudios de mercado, dentro de los plazos establecidos en la normatividad vigent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tir opinión y aprobar nuevos valores referenciales cuando sean observados por el comité especial designado para las contratacion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Diseñar y establecer criterios técnicos para la clasificación, codificaciones y actualización e incorporación de nuevos ítems en el catálogo de bienes y servicios, a nivel de grupos, subgrupos, clases y subclases, el que será utilizado en el proceso integral del sistema de abastecimiento (programación, adquisición, almacenamiento y distribución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informes de gestión sobre los procesos de selecció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ectuar el seguimiento del trámite de aprobación de los expedientes de contratació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sobre la aplicación de dispositivos legales vigentes referidos al ámbito de su competenc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Verificar e implementar las recomendaciones efectuadas por el Órgano de Control Instituciona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 proyecto de bases administrativas, las que serán alcanzados a los comités para su revisión y aprobació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Verificar el expediente de las contrataciones, especificaciones técnicas, características, presupuesto y otros, previo a la convocator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r el PAC y los procesos de selección en el SE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r y conducir los archivos por cada proceso de selección y conservarlos para los fines de información, hasta su transferencia al archivo central del program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Asistir  a los comités especiales y permanentes en la evaluación de los sobres de propuestas técnicas y económicas  a fin de elaborar los cuadros comparativos técnicos y económicos para el otorgamiento de la buena pr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Prestar apoyo especializado a los comités, hasta que el proceso de selección quede consentido conforme a lo establecido en la normatividad vigent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mitar los requerimientos de compras directas de bienes y servicios solicitados por las dependencias usuari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certificaciones de crédito presupuestari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 de compromiso en el SIAF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Elaboración de Órdenes de Compra y Servici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r los comités que se constituye en el PNCVF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reportes e informes según los requerimientos del coordinador(a) de la Sub Unidad de Logístic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la información requerida para el portal de Transparenc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as que le asigne el Coordinador(a) de la Sub Unidad de Logístic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Tres (03) meses, prorrogable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720" w:firstLine="273"/>
        <w:jc w:val="both"/>
        <w:rPr/>
      </w:pPr>
      <w:r>
        <w:rPr>
          <w:rFonts w:cs="Arial" w:ascii="Arial" w:hAnsi="Arial"/>
          <w:bCs/>
          <w:lang w:val="en-US" w:eastAsia="en-US"/>
        </w:rPr>
        <w:t>S/. 5,000.00 ( Cinco mil con 00/100 nuevos soles</w:t>
      </w:r>
      <w:r>
        <w:rPr>
          <w:rFonts w:cs="Arial" w:ascii="Arial" w:hAnsi="Arial"/>
          <w:bCs/>
        </w:rPr>
        <w:t>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Aprobación de la convocat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342" w:hanging="567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PUNTAJE MÍNIMO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1080" w:hanging="108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  <w:tab w:val="left" w:pos="709" w:leader="none"/>
        </w:tabs>
        <w:ind w:left="1080" w:hanging="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ítulo Profesional Universitario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Certificación vigente como funcionario/servidor certificado por el OSCE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ind w:left="135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Prrafodelista"/>
        <w:autoSpaceDE w:val="false"/>
        <w:ind w:left="1353" w:hanging="0"/>
        <w:jc w:val="both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(a) 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ción vigente como funcionario/servidor certificado por el   O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de entorno Windows a nivel us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ind w:left="-57" w:right="-57" w:firstLine="91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63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63" w:hanging="360"/>
      </w:pPr>
      <w:rPr>
        <w:rFonts w:ascii="Arial" w:hAnsi="Arial" w:cs="Aria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/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2:00Z</dcterms:created>
  <dc:creator>pc</dc:creator>
  <dc:description/>
  <cp:keywords/>
  <dc:language>en-US</dc:language>
  <cp:lastModifiedBy>kevin arthur ticse veliz</cp:lastModifiedBy>
  <cp:lastPrinted>2013-02-28T09:10:00Z</cp:lastPrinted>
  <dcterms:modified xsi:type="dcterms:W3CDTF">2013-03-19T07:52:00Z</dcterms:modified>
  <cp:revision>2</cp:revision>
  <dc:subject/>
  <dc:title/>
</cp:coreProperties>
</file>