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uxiliar de apoyo Línea 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 xml:space="preserve">PROCESO: CAS N° 119-2012-MIMP-PNCVFS   (CÓDIGO: </w:t>
      </w:r>
      <w:r>
        <w:rPr>
          <w:rFonts w:cs="Arial" w:ascii="Arial" w:hAnsi="Arial"/>
          <w:b/>
          <w:lang w:val="es-PE"/>
        </w:rPr>
        <w:t>AUXA-L100</w:t>
      </w:r>
      <w:r>
        <w:rPr>
          <w:rFonts w:cs="Arial" w:ascii="Arial" w:hAnsi="Arial"/>
          <w:b/>
          <w:sz w:val="24"/>
          <w:szCs w:val="24"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  <w:r>
        <w:rPr/>
        <w:t xml:space="preserve">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uxiliar de apoyo Línea 100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Experiencia laboral mayor a dos (02) años en su especialidad y/o servicios sociales.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Estudiante de las carreras universitarias de trabajo social, psicología o derecho a partir del tercer año de estudios a más.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dispensable.</w:t>
            </w:r>
          </w:p>
        </w:tc>
      </w:tr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Windows Office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derivación y seguimiento de casos provenientes de las llamadas telefónicas que ingresan al servicio Línea 100 en el horario de Miércoles a Viernes de 14:00 a 22:00 horas y Sábado - Domingo de 7:00 a 14:00 hora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recepción de la documentación, informes sociales o de acciones realizadas en los casos derivados a los CEM y recepcionados por el Servicio Línea 100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ingreso de informes en la Ficha de Registro de la Línea 100 en A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chivo y registro de informes de los casos de la Línea 100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coordinaciones telefónicas, los fines de semana, con las instituciones que atienden la problemática de violencia familiar y sexual afín que atiendan al Servicio Línea 100 en Acción en sus intervencion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superior jerárquico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rvicio Línea 100 – Departamento de Lima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szCs w:val="24"/>
          <w:lang w:val="es-PE"/>
        </w:rPr>
        <w:t>3</w:t>
      </w:r>
      <w:r>
        <w:rPr>
          <w:rFonts w:cs="Arial" w:ascii="Arial" w:hAnsi="Arial"/>
          <w:bCs/>
          <w:lang w:val="en-US" w:eastAsia="en-US"/>
        </w:rPr>
        <w:t xml:space="preserve">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1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orario: De Miércoles a Viernes de 14:00 a 22:00 horas y</w:t>
      </w:r>
    </w:p>
    <w:p>
      <w:pPr>
        <w:pStyle w:val="Prrafodelista"/>
        <w:ind w:left="1701" w:firstLine="423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Sábado - Domingo de 7:00 a 14:00 horas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</w:t>
            </w:r>
            <w:r>
              <w:rPr>
                <w:rFonts w:cs="Arial" w:ascii="Arial" w:hAnsi="Arial"/>
                <w:b/>
                <w:lang w:val="es-P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</w:t>
            </w:r>
            <w:r>
              <w:rPr>
                <w:rFonts w:cs="Arial" w:ascii="Arial" w:hAnsi="Arial"/>
                <w:lang w:val="es-P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</w:t>
            </w:r>
            <w:r>
              <w:rPr>
                <w:rFonts w:cs="Arial" w:ascii="Arial" w:hAnsi="Arial"/>
                <w:lang w:val="es-P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</w:t>
            </w:r>
            <w:r>
              <w:rPr>
                <w:rFonts w:cs="Arial" w:ascii="Arial" w:hAnsi="Arial"/>
                <w:b/>
                <w:lang w:val="es-P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 w:val="false"/>
          <w:bCs/>
          <w:u w:val="none"/>
          <w:lang w:val="en-US" w:eastAsia="en-US"/>
        </w:rPr>
        <w:t>Certificado o Constancia de estudios universitarios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Windows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7:00Z</dcterms:created>
  <dc:creator>admin</dc:creator>
  <dc:description/>
  <dc:language>en-US</dc:language>
  <cp:lastModifiedBy>jreyes</cp:lastModifiedBy>
  <cp:lastPrinted>2012-07-09T14:44:00Z</cp:lastPrinted>
  <dcterms:modified xsi:type="dcterms:W3CDTF">2012-07-25T20:17:00Z</dcterms:modified>
  <cp:revision>2</cp:revision>
  <dc:subject/>
  <dc:title/>
</cp:coreProperties>
</file>