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control patrimon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CESO DE CONVOCATORIA: CAS N° 119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(CÓDIGO DEL SERVICIO: ECPAT</w:t>
      </w:r>
      <w:r>
        <w:rPr>
          <w:rFonts w:cs="Arial" w:ascii="Arial" w:hAnsi="Arial"/>
          <w:b/>
          <w:bCs/>
          <w:lang w:val="en-US" w:eastAsia="en-US"/>
        </w:rPr>
        <w:t>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Control Patrimoni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Sub Unidad de Logística de la Unidad de Administración del PNCVFS.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mínima de dos (2) años en el área de Control Patrimonial en entidades del Sector Publico.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Orientación a resultad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Título Profesional en Administración, Contabilidad o Derecho</w:t>
            </w:r>
            <w:r>
              <w:rPr>
                <w:rFonts w:cs="Arial" w:ascii="Arial" w:hAnsi="Arial"/>
                <w:lang w:val="es-P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Capacitación en temas de almacén, inventarios, saneamientos, tasación, etc. de bienes muebles e inmuebles del estado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Conocimiento de informática a nivel de usuario entorno Windows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ocimiento en el manejo de software de Control Patrimonial y SIMI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, dirigir, administrar, controlar y supervisar los diferentes actos relacionados con el control patrimon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Controlar, administrar, cautelar y registrar el patrimonio, mobiliario e inmobiliario manteniendo actualizado el Inventario Patrimon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ar el estado de conservación, uso y mantenimiento de los mism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saneamiento de los bienes en propiedad (Alta y Baja), afectación en uso y/o administración de la institu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ver y realizar el seguimiento en los procedimientos de inventario de los bienes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s comisiones que se designen para los inventarios de la ent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mpilar, sistematizar y difundir la legislación vinculada con la propiedad estatal, según las disposiciones de la Superintendencia Nacional de Bienes Estat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talogar y/o codificar los bienes muebles aptos para ser incorporados al patrimonio mobilia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instituciones y organismos públicos y privados la transferencia de bienes patrimoniales, conforme a la normativa vig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ón técnica en los trámites administrativos internos sobre bienes muebles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y/o pronunciamientos relacionados al control patrimonial a requerimiento de la Jefatura de Logíst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ntener actualizado el reporte de inventario valorizado (depreciaciones) de los bienes patrimoniales en coordinación con la Jefatura de Contabilid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ordinar con el personal designado de los CEM´s respecto a las entregas de bienes patrimoniales nuev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la disposición final de los bienes patrimoniales de propiedad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las directivas para el uso y asignación de bienes patrimonial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actas de asignación de bienes patrimoniales, a las diferentes áreas usuar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Términos de Referencia, para la contratación de Seguros para los bienes patrimonial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misión de informes para la reposición de Bienes Siniestrados y coordinación con la Empresa Corredora de Segur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propuestas, Directivas y lineamientos a la Gerencia en material de bienes patrimoniales para su alta y baja según directivas vigentes de la SB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los inventarios de acuerdo a los plazos estipulados por la Superintendencia de Bienes Nacion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Otras funciones que le asigne el Coordinador(a) de la Sub Unidad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,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/>
      </w:pPr>
      <w:r>
        <w:rPr>
          <w:rFonts w:cs="Arial" w:ascii="Arial" w:hAnsi="Arial"/>
          <w:bCs/>
          <w:lang w:val="en-US" w:eastAsia="en-US"/>
        </w:rPr>
        <w:t>S/. 5,000.00 ( Cinc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eastAsia="Arial" w:cs="Arial" w:ascii="Arial" w:hAnsi="Arial"/>
          <w:b/>
          <w:sz w:val="24"/>
          <w:szCs w:val="24"/>
          <w:lang w:val="es-PE"/>
        </w:rPr>
        <w:t xml:space="preserve">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27"/>
        <w:gridCol w:w="1877"/>
        <w:gridCol w:w="1947"/>
      </w:tblGrid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PE" w:eastAsia="es-PE"/>
              </w:rPr>
              <w:t>EVALUACION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ESO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UNTAJE MÍNIM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UNTAJE MÁXIMO</w:t>
            </w:r>
          </w:p>
        </w:tc>
      </w:tr>
      <w:tr>
        <w:trPr>
          <w:trHeight w:val="2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VALUACIÓN CURRICUL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Forma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7.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xperienc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7.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apacita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ntaje Total de la Evaluación Curricul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NTREVIS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UNTAJE 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142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317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fesional Universitari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informática a nivel de usuario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en el manejo de software de Control Patrimonial y SI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1:00Z</dcterms:created>
  <dc:creator>pc</dc:creator>
  <dc:description/>
  <cp:keywords/>
  <dc:language>en-US</dc:language>
  <cp:lastModifiedBy>kevin arthur ticse veliz</cp:lastModifiedBy>
  <dcterms:modified xsi:type="dcterms:W3CDTF">2013-03-19T07:51:00Z</dcterms:modified>
  <cp:revision>2</cp:revision>
  <dc:subject/>
  <dc:title/>
</cp:coreProperties>
</file>