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Especialista </w:t>
      </w:r>
      <w:r>
        <w:rPr>
          <w:rFonts w:cs="Arial" w:ascii="Arial" w:hAnsi="Arial"/>
          <w:b/>
          <w:bCs/>
        </w:rPr>
        <w:t>en Presupuest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0-2012-MIMP-PNCVFS   (CÓDIGO: EPRES-UP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en Presupuesto I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no menor de 02 años en la Administración Públic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ctividades de presupuesto; vinculado a proyectos y/o programas soci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Capacidad para trabajar en equipo y comunicación con nivel gerenci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o profesional titulado en ciencias administrativas, economía o afi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ertificada a partir del año 2011 en el manejo del Sistema Integrado de Administración Financiera (SIAF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formulación del proyecto de Presupuesto para el siguiente año fiscal al vigente, de acuerdo a la directiva de programación y formulación presupuestal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las Modificaciones Presupuestarias, según las orientaciones de la Unidad de Planeamiento y Result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revisión de documentación sustentatoria para la emisión de informes de certificación de crédito presupuestario correspondient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laboración del Cierre y Conciliación Presupuestal del PNCVFS, de acuerdo a la normatividad vigent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 en la elaboración de informes periódicos sobre la Gestión Presupuestaria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 estadísticas mensuales de ejecución presupuestal, a nivel de componentes, metas y por fuentes de financiamient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 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4 meses</w:t>
      </w:r>
      <w:r>
        <w:rPr>
          <w:rFonts w:cs="Arial" w:ascii="Arial" w:hAnsi="Arial"/>
          <w:lang w:val="es-PE"/>
        </w:rPr>
        <w:t>. Prorrogable de acuerdo a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iploma de Bachiller y/o Título Profesional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7:00Z</dcterms:created>
  <dc:creator>admin</dc:creator>
  <dc:description/>
  <dc:language>en-US</dc:language>
  <cp:lastModifiedBy>jreyes</cp:lastModifiedBy>
  <dcterms:modified xsi:type="dcterms:W3CDTF">2012-07-25T20:17:00Z</dcterms:modified>
  <cp:revision>2</cp:revision>
  <dc:subject/>
  <dc:title/>
</cp:coreProperties>
</file>