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un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especialista en contrataciones del Estad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20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lang w:val="es-PE" w:eastAsia="en-US"/>
        </w:rPr>
        <w:t>ECEII-SUL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/>
      </w:pPr>
      <w:r>
        <w:rPr>
          <w:rFonts w:cs="Arial" w:ascii="Arial" w:hAnsi="Arial"/>
          <w:lang w:val="es-PE"/>
        </w:rPr>
        <w:t>Contar con los servicios de un(a) Especialista en Contrataciones del Estado I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/>
      </w:pPr>
      <w:r>
        <w:rPr>
          <w:rFonts w:cs="Arial" w:ascii="Arial" w:hAnsi="Arial"/>
          <w:lang w:val="es-PE"/>
        </w:rPr>
        <w:t>Sub Unidad de Logística de la Unidad de Administración del PNCVFS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81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 profesional no menor de 03 años en áreas de logística o abastecimiento en Entidades del Sector Publico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val="es-PE"/>
              </w:rPr>
              <w:t>Experiencia acreditada como miembro de comité especi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relaciones interpersonales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ítulo Profesional Universitario de las carreras de Administración, economía o Derecho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studios de Maestría en Administración o afine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Diploma de Especialista en Contrataciones del Estad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Capacitación en SIA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Gestión Pública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ertificación vigente como funcionario/servidor certificado por el OSCE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val="es-PE"/>
              </w:rPr>
              <w:t>Conocimiento de entorno Windows a nivel usuar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y actualizar en forma sistematizada los documentos de los procesos de selección, llevando un control detallado de los registros de acuerdo a la modalidad de adquisi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Formular proyecto de bases administrativas, las que serán alcanzados a los comités para su revisión y aprob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Verificar el expediente de las contrataciones, especificaciones técnicas, características, presupuesto y otros, previo a la convocator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las publicaciones de los procesos de selección en el SE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r y conducir los archivos por cada proceso de selección y conservarlos para los fines de información, hasta su transferencia al archivo central del progra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Apoyar en el registro y conservación de los libros de actas, de los procesos de adquisiciones según modalid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Elaborar y remitir informes ejecutivos y pormenorizados, respecto al estado situacional de los procesos de selec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ir los expedientes de los procesos de selección remitidos por los comités especiales y verificar que contengan toda la documentación e información de acuerdo con lo establecido en las normas vig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Asistir  a los comités especiales y permanentes en la evaluación de los sobres de propuestas técnicas y económicas a fin de elaborar los cuadros comparativos técnicos y económicos para el otorgamiento de la buena p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ar los reportes con los ítems adjudicados o desiertos según las actas de otorgamiento de la buena p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 xml:space="preserve">Administrar el archivo físico de los procesos de selección, archivo de actas de los procesos de selección, archivo de resoluciones, archivo de bases administrativa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Prestar apoyo especializado permanente a los demás comités, hasta que el proceso de selección quede consentido conforme a lo establecido en la normatividad vig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y controlar por orden numérico, cronológico los documentos referidos a las impugnaciones, controversias, pronunciamientos y otros que mantengan suspendidos el consentimiento de la buena p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mitar los requerimientos de Compras Directas de bienes y Servicios solicitados por las dependencias usuar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indagaciones y estudios de posibilidades que ofrece el mercado para contrataciones directas menores a 3U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certificaciones de crédito presupuestar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Registro de compromiso en el SIA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Órdenes de Compra y Servici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Coordinación con las áreas usuarias y proveedores en la ejecución de los servicios, entrega de bienes, demás trámites administrativos que conlleven a la contratación de los mism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Integrar los comités que se constituyen en el PNCVF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reportes e informes según los requerimientos del Coordinador(a) de la Sub Unidad de Logísti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Otras que le asigne el Coordinador (a) de la Sub Unidad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1068" w:hanging="36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1068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1695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1068" w:hanging="36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1134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Tres (03) meses</w:t>
      </w:r>
      <w:r>
        <w:rPr>
          <w:rFonts w:cs="Arial" w:ascii="Arial" w:hAnsi="Arial"/>
          <w:b w:val="false"/>
          <w:bCs/>
          <w:u w:val="none"/>
          <w:lang w:val="es-PE"/>
        </w:rPr>
        <w:t>,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1701" w:hanging="285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1068" w:hanging="36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/. 5,0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4"/>
        </w:numPr>
        <w:spacing w:lineRule="auto" w:line="276" w:before="0" w:after="200"/>
        <w:ind w:left="426" w:hanging="426"/>
        <w:contextualSpacing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693"/>
        <w:gridCol w:w="198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marzo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bril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567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701"/>
        <w:gridCol w:w="1842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Heading"/>
        <w:tabs>
          <w:tab w:val="clear" w:pos="708"/>
          <w:tab w:val="left" w:pos="-142" w:leader="none"/>
        </w:tabs>
        <w:ind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 o grado de bachiller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Certificación vigente como funcionario/servidor certificado por el OSC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8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8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left="-142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right="10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ciudad), (fecha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/>
      </w:pPr>
      <w:r>
        <w:rPr/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ción vigente como funcionario/servidor certificado por el O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entorno Windows a nivel us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/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1:00Z</dcterms:created>
  <dc:creator>pc</dc:creator>
  <dc:description/>
  <cp:keywords/>
  <dc:language>en-US</dc:language>
  <cp:lastModifiedBy>kevin arthur ticse veliz</cp:lastModifiedBy>
  <cp:lastPrinted>2013-02-22T17:57:00Z</cp:lastPrinted>
  <dcterms:modified xsi:type="dcterms:W3CDTF">2013-03-19T07:51:00Z</dcterms:modified>
  <cp:revision>2</cp:revision>
  <dc:subject/>
  <dc:title/>
</cp:coreProperties>
</file>