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fesional en Investigación e Incide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PE"/>
        </w:rPr>
        <w:t>PROCESO: CAS N° 121-2012-MIMP-PNCVFS   (CÓDIGO: PINV-UGD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rofesional en investigación e incidenci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de Diversificación de Servicios - UGD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/>
              </w:rPr>
              <w:t>Experiencia laboral en institución de investigación científica, no menor a  1 año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comprobada en ejecución o participación en procesos de investigación científica en temas relacionados con la violencia familiar, sexual o en salud públic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/>
              </w:rPr>
              <w:t>Proactividad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/>
              </w:rPr>
              <w:t>Iniciativa y discreción con la información de su responsabilidad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/>
              </w:rPr>
              <w:t>Manejo adecuado de las relaciones interpersonales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/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cial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erazg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/>
              </w:rPr>
              <w:t>Título de profesional en ciencias de la salud, ciencias sociales o afin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/>
            </w:pPr>
            <w:r>
              <w:rPr>
                <w:rFonts w:cs="Arial" w:ascii="Arial" w:hAnsi="Arial"/>
                <w:lang w:val="es-PE"/>
              </w:rPr>
              <w:t>No indispensable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ocimien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nocimiento en salud pública y en proyectos sociales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seable conocimiento y manejo de programas informáticos para el procesamiento y análisis de la información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r proyectos de investigación cuantitativa y cualitativa respecto a las causas y consecuencias de la violencia familiar y sexual desde un enfoque de salud pública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jecutar y monitorear el recojo de información en campo de las investigaciones propuesta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l procesamiento y análisis de la información en el programa informático SPSS o Atlas TI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dactar los informes de investigación desarrolladas por el PNCVF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elaboración, ejecución y evaluación de proyectos de intervención en violencia familiar y sexual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elaboración de documentos de incidencia política para el diseño y formulación de políticas públicas, a partir de la transformación de las evidencias científicas generada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dministración del portal web de la Red de investigación en violencia de género – REDIN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relacionadas con las funciones de la UGDS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PNCVFS – Departamento de Lim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n-US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n-US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n-US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s-PE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Oficina General de Recursos Humanos - MIMP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lang w:val="es-PE" w:eastAsia="en-US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eastAsia="en-US"/>
                </w:rPr>
                <w:t>http://www.mimp.gob.pe/</w:t>
              </w:r>
            </w:hyperlink>
            <w:r>
              <w:rPr>
                <w:rFonts w:cs="Arial" w:ascii="Arial" w:hAnsi="Arial"/>
                <w:lang w:val="es-PE" w:eastAsia="en-US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5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 y oficina de Informática y Desarrollo de Sistema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Del 26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al 1º 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Trámite Documentario - PNCVFS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Del 02 al 03 de agost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lang w:val="es-PE" w:eastAsia="en-US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eastAsia="en-US"/>
                </w:rPr>
                <w:t>http://www.mimp.gob.pe/</w:t>
              </w:r>
            </w:hyperlink>
            <w:r>
              <w:rPr>
                <w:rFonts w:cs="Arial" w:ascii="Arial" w:hAnsi="Arial"/>
                <w:lang w:val="es-PE" w:eastAsia="en-US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07 al 09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0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rPr>
                <w:rFonts w:ascii="Arial" w:hAnsi="Arial" w:cs="Arial"/>
                <w:b/>
                <w:b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s-PE" w:eastAsia="en-US"/>
              </w:rPr>
            </w:pPr>
            <w:r>
              <w:rPr>
                <w:rFonts w:cs="Arial" w:ascii="Arial" w:hAnsi="Arial"/>
                <w:b/>
                <w:bCs/>
                <w:lang w:val="es-PE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6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en salud pública y en proyecto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cs="Arial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0:18:00Z</dcterms:created>
  <dc:creator>admin</dc:creator>
  <dc:description/>
  <dc:language>en-US</dc:language>
  <cp:lastModifiedBy>jreyes</cp:lastModifiedBy>
  <dcterms:modified xsi:type="dcterms:W3CDTF">2012-07-25T20:18:00Z</dcterms:modified>
  <cp:revision>2</cp:revision>
  <dc:subject/>
  <dc:title/>
</cp:coreProperties>
</file>