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sta en adquisi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ROCESO DE CONVOCATORIA: CAS N° 121-2013-MIMP-PNCVF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(CÓDIGO DEL SERVICIO: EA</w:t>
      </w:r>
      <w:r>
        <w:rPr>
          <w:rFonts w:cs="Arial" w:ascii="Arial" w:hAnsi="Arial"/>
          <w:b/>
          <w:bCs/>
          <w:lang w:val="en-US" w:eastAsia="en-US"/>
        </w:rPr>
        <w:t>-SUL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/>
      </w:pPr>
      <w:r>
        <w:rPr>
          <w:rFonts w:cs="Arial" w:ascii="Arial" w:hAnsi="Arial"/>
          <w:lang w:val="es-PE"/>
        </w:rPr>
        <w:t>Contratar los servicios de un(a) Especialista en Adquisicion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Sub Unidad de Logística de la Unidad de Administración del PNCVFS</w:t>
      </w:r>
    </w:p>
    <w:p>
      <w:pPr>
        <w:pStyle w:val="Prrafodelista"/>
        <w:tabs>
          <w:tab w:val="clear" w:pos="708"/>
          <w:tab w:val="left" w:pos="567" w:leader="none"/>
        </w:tabs>
        <w:ind w:left="992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tar con experiencia mínima de 02 años en labores en el área de Abastecimientos o Logística.</w:t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763" w:hanging="730"/>
              <w:rPr/>
            </w:pPr>
            <w:r>
              <w:rPr>
                <w:rFonts w:cs="Arial" w:ascii="Arial" w:hAnsi="Arial"/>
                <w:lang w:val="es-PE"/>
              </w:rPr>
              <w:t>Persona pro activa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763" w:hanging="73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adecuado de las relaciones interpersonales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autoSpaceDE w:val="false"/>
              <w:ind w:left="763" w:hanging="73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dad para organización documentaria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</w:r>
            <w:r>
              <w:rPr>
                <w:rFonts w:cs="Arial" w:ascii="Arial" w:hAnsi="Arial"/>
              </w:rPr>
              <w:t>Título Profesional de Carrera Universitaria de Administración, Economía, Ciencias Sociales y/o afines.</w:t>
            </w:r>
          </w:p>
        </w:tc>
      </w:tr>
      <w:tr>
        <w:trPr>
          <w:trHeight w:val="6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 xml:space="preserve">Contar con </w:t>
            </w:r>
            <w:r>
              <w:rPr>
                <w:rFonts w:cs="Arial" w:ascii="Arial" w:hAnsi="Arial"/>
              </w:rPr>
              <w:t>capacitación en normativa de Contrataciones y Adquisiciones del Estado.</w:t>
            </w:r>
          </w:p>
        </w:tc>
      </w:tr>
      <w:tr>
        <w:trPr>
          <w:trHeight w:val="5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l Sistema Integrado de Administración Financiera SIAF en el modulo administrativo fase compromis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computación a nivel usu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 formulación del plan de trabajo de la Oficina de Logíst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lang w:val="es-PE"/>
        </w:rPr>
        <w:t>Ejecutar el desarrollo de los procesos técnicos inherentes a la obtención y adquisición de bienes y servici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lang w:val="es-PE"/>
        </w:rPr>
        <w:t>Revisar las especificaciones técnicas, características y demás información inherentes a los bienes y servicios materia de adquisi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lang w:val="es-PE"/>
        </w:rPr>
        <w:t>Elaborar las órdenes de servicio o compras de los procesos de selección y de las contrataciones directas, previa verificación de los documentos fuente que conforman cada expediente a fin de elevarlos para firma del Coordinador(a) de Logístic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tificar las órdenes de servicio y compras debidamente suscrit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permanentemente con el personal del área de almacén la atención de las órdenes de compra conforme a lo estableci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as áreas usuarias las conformidades de servicio y conformidad de recepción de los bienes por la atención de sus requerimientos conforme lo especificado en las órden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tar las contrataciones directas cuya calificación o modalidad conforme lo determine la normatividad legal vig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solidar la información necesaria para elaborar los informes sobre el estado de cumplimiento y atención de las órdenes de compra o servicios por parte de los proveedo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lang w:val="es-PE"/>
        </w:rPr>
        <w:t>Determinar las medidas correctivas por incumplimiento de lo requerido en las órdenes de compra o servicio, aplicando las sanciones respectivas según lo establecido en la normatividad vig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bsolver consultas y brindar orientación a los usuarios en materia de adquisi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ar en el SEACE las contrataciones por montos de uno (1) a tres (3) unidades impositivas tributari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dagaciones y estudios de posibilidades que ofrece el mercado para contrataciones directas menores a 3 U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ertificaciones de crédito presupuestari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mpromiso en el SIA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reportes e informes según los requerimientos del Coordinador(a) de Logística de la Entid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actualizados los archivos de los procesos de selección asignados y adquisiciones a tres U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tar y controlar la liquidación de pago de las facturas de los proveedores de bienes y servicios: brindar atención a proveedores sobre entrega y recepción de documentos, orientación de consultas e identificar los incumplimientos en que ocur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en en el PNCVF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que le asigne el Coordinador(a) de la Sub Unidad de Logístic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Tres (03) Meses, prorrogable de acuerdo al desempeñ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720" w:firstLine="273"/>
        <w:jc w:val="both"/>
        <w:rPr/>
      </w:pPr>
      <w:r>
        <w:rPr>
          <w:rFonts w:cs="Arial" w:ascii="Arial" w:hAnsi="Arial"/>
          <w:bCs/>
          <w:lang w:val="en-US" w:eastAsia="en-US"/>
        </w:rPr>
        <w:t>S/. 4,000.00 (Cuatro mil con 00/100 nuevos soles</w:t>
      </w:r>
      <w:r>
        <w:rPr>
          <w:rFonts w:cs="Arial" w:ascii="Arial" w:hAnsi="Arial"/>
          <w:bCs/>
        </w:rPr>
        <w:t>)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342" w:hanging="567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317" w:leader="none"/>
        </w:tabs>
        <w:autoSpaceDE w:val="false"/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ind w:left="135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Prrafodelista"/>
        <w:autoSpaceDE w:val="false"/>
        <w:ind w:left="1353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(a) 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right="-57" w:hanging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91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nejo del Sistema Integrado de Administración Financiera SIAF en el modulo administrativo fase compromi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10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10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91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Manejo de computación a nivel usu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10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10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91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10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10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327" w:leader="none"/>
        </w:tabs>
        <w:autoSpaceDE w:val="false"/>
        <w:ind w:left="327" w:hanging="28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" w:leader="none"/>
        </w:tabs>
        <w:autoSpaceDE w:val="false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6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1:00Z</dcterms:created>
  <dc:creator>pc</dc:creator>
  <dc:description/>
  <cp:keywords/>
  <dc:language>en-US</dc:language>
  <cp:lastModifiedBy>kevin arthur ticse veliz</cp:lastModifiedBy>
  <cp:lastPrinted>2013-02-22T17:58:00Z</cp:lastPrinted>
  <dcterms:modified xsi:type="dcterms:W3CDTF">2013-03-19T07:51:00Z</dcterms:modified>
  <cp:revision>2</cp:revision>
  <dc:subject/>
  <dc:title/>
</cp:coreProperties>
</file>