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Asistente de Proyec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2-2012-MIMP-PNCVFS   (CÓDIGO: APRO-UG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sistente de Proyect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 - UGD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labores de procesamiento y análisis con grandes volúmenes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resultado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Amplio criterio, organización y responsabilidad en el desempeño de sus labore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Bachiller universitario en estadística o ingeniería estadística de preferencia, otras carreras a considerar: matemática, informática y ciencias soci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l servic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herramientas estadísticas y econométricas para fines del procesamiento y análisis de los datos (Excel y SPSS a nivel avanzado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diseño  e implementación de sistemas de registro para la medición de resultados de impact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seguimiento periódico de los envíos de las bases de datos correspondiente a los registros implementados desde los servicios hasta la unidad de procesamiento estadístico central del programa, emitiendo reportes periódicos del estado de cumplimient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 los procedimientos de control de calidad y consistencia, verificando la confiabilidad de los datos registrados y reportados gestionando el levantamiento de observacion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guardar las bases de datos de los sistemas de registro del programa que le han sido asignadas, debiendo contar con copias de seguridad y mecanismos de integralidad de la dat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información y generar reportes estadísticos de los registros asign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de sistematización de dat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levar un control mensual del estado de envió y calidad de la data reportada de los operadores de registro, comunicando oportunamente los retrasos y error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levar un control mensual del desempeño del personal responsable de los registr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organización y archivo del acervo documentario de los registros, gestionando su traslado periódico al archivo centr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écnica a los operadores de registro para el correcto desarrollo de su labor, y apoyar en las acciones de supervisión  de los sistemas de registr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rediseño de los procesos de gestión de bases de datos que requieran ser más eficientes y eficac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ualizar y cargar la base de datos de todos los sistemas de registro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ar y proponer actualizaciones a los instructivos y manuales de registr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  <w:r>
        <w:rPr/>
        <w:t>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Diploma de Bachiller universitario 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9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Manejo de herramientas estadísticas y econométricas para fines del procesamiento y análisis de los datos (Excel y SPSS a nivel avanz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8:00Z</dcterms:created>
  <dc:creator>admin</dc:creator>
  <dc:description/>
  <dc:language>en-US</dc:language>
  <cp:lastModifiedBy>jreyes</cp:lastModifiedBy>
  <cp:lastPrinted>2012-07-09T14:08:00Z</cp:lastPrinted>
  <dcterms:modified xsi:type="dcterms:W3CDTF">2012-07-25T20:18:00Z</dcterms:modified>
  <cp:revision>2</cp:revision>
  <dc:subject/>
  <dc:title/>
</cp:coreProperties>
</file>