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un/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especialista técnico/a en contrata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122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ETC</w:t>
      </w:r>
      <w:r>
        <w:rPr>
          <w:rFonts w:cs="Arial" w:ascii="Arial" w:hAnsi="Arial"/>
          <w:b/>
          <w:lang w:val="es-PE" w:eastAsia="en-US"/>
        </w:rPr>
        <w:t>-SU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/>
      </w:pPr>
      <w:r>
        <w:rPr>
          <w:rFonts w:cs="Arial" w:ascii="Arial" w:hAnsi="Arial"/>
          <w:sz w:val="21"/>
          <w:szCs w:val="21"/>
          <w:lang w:val="es-PE"/>
        </w:rPr>
        <w:t>Contar con los servicios de un(a) Especialista Técnico(a) en Contratacione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  <w:t>Sub Unidad de Logística de la Unidad de Administración del PNCVFS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6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86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 profesional no menor de 03 años en áreas de logística o abastecimiento en Entidades del Sector Publico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lang w:val="es-PE"/>
              </w:rPr>
              <w:t>Experiencia acreditada como miembro de comité especia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 de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relaciones interpersonales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Profesional Técnico en Contabilidad acreditado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studios de Procedimiento Administrativo General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ploma de Especialista en Contrataciones del Estado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Capacitación en normativa de Contrataciones del Estado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de entorno Windows a nivel usuario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r y actualizar en forma sistematizada los documentos de los procesos de selección, llevando un control detallado de los registros de acuerdo a la modalidad de adquisi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 proyecto de bases administrativas, las que serán alcanzados a los comités para su revisión y aproba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icar el expediente de las contrataciones, especificaciones técnicas, características, presupuesto y otros, previo a la convocator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r las publicaciones de los procesos de selección en el SE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r y conducir los archivos por cada proceso de selección y conservarlos para los fines de información, hasta su transferencia al archivo central del program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ar en el registro y conservación de los libros de actas, de los procesos de adquisiciones según modalid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y remitir informes ejecutivos y pormenorizados, respecto al estado situacional de los procesos de selec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ibir los expedientes de los procesos de selección remitidos por los comités especiales y verificar que contengan toda la documentación e información de acuerdo con lo establecido en las normas vig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stir  a los comités especiales y permanentes en la evaluación de los sobres de propuestas técnicas y económicas a fin de elaborar los cuadros comparativos técnicos y económicos para el otorgamiento de la buena pr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ar los reportes con los ítems adjudicados o desiertos según las actas de otorgamiento de la buena pro, a fin de que sean derivados al área de programación para las acciones consigna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ministrar el archivo físico de los procesos de selección, archivo de actas de otorgamiento, archivo de resoluciones, archivo de bases administrativa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tar apoyo técnico permanente a los demás comités, hasta que el proceso de selección quede consentido conforme a lo establecido en la normativa vig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mitar los requerimientos de Compras Directas de bienes y Servicios solicitados por las dependencias usuar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indagaciones y estudios de posibilidades que ofrece el mercado para contrataciones directas menores a 3U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certificaciones de crédito presupuestar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 de compromiso en el SIA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Órdenes de Compra y Servici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ción con las áreas usuarias y proveedores en la ejecución de los servicios, entrega de bienes, demás trámites administrativos que conlleven a la contratación de los mism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r los comités que se constituyen en el PNCVF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reportes e informes según los requerimientos del Coordinador(a) de la Sub Unidad de Logísti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as que le asigne el (la) jefe(a) inmediato(a)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Tres (03) meses</w:t>
      </w:r>
      <w:r>
        <w:rPr>
          <w:rFonts w:cs="Arial" w:ascii="Arial" w:hAnsi="Arial"/>
          <w:b w:val="false"/>
          <w:bCs/>
          <w:u w:val="none"/>
          <w:lang w:val="es-PE"/>
        </w:rPr>
        <w:t>, prorrogable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3,5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342" w:hanging="567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03"/>
        <w:gridCol w:w="1836"/>
        <w:gridCol w:w="187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PE" w:eastAsia="es-PE"/>
              </w:rPr>
              <w:t>EVALUACIÓN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PESO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PUNTAJE MÍNIM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EVALUACIÓN CURRICUL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5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Formació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7.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Experienc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7.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apacitació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Puntaje Total de la Evaluación Curricul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ENTREVIS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5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PUNTAJE 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opia del título profesional Técnico en contabilidad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left="-142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right="10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jc w:val="both"/>
        <w:rPr/>
      </w:pPr>
      <w:r>
        <w:rPr/>
        <w:t>………………………………………………………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ciudad), (fecha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/>
      </w:pPr>
      <w:r>
        <w:rPr/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04"/>
        <w:gridCol w:w="2001"/>
        <w:gridCol w:w="2718"/>
      </w:tblGrid>
      <w:tr>
        <w:trPr>
          <w:trHeight w:val="2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de entorno Windows a nivel us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8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1:00Z</dcterms:created>
  <dc:creator>pc</dc:creator>
  <dc:description/>
  <cp:keywords/>
  <dc:language>en-US</dc:language>
  <cp:lastModifiedBy>kevin arthur ticse veliz</cp:lastModifiedBy>
  <cp:lastPrinted>2013-02-25T09:44:00Z</cp:lastPrinted>
  <dcterms:modified xsi:type="dcterms:W3CDTF">2013-03-19T07:51:00Z</dcterms:modified>
  <cp:revision>2</cp:revision>
  <dc:subject/>
  <dc:title/>
</cp:coreProperties>
</file>