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</w:t>
      </w:r>
      <w:r>
        <w:rPr>
          <w:rFonts w:cs="Arial" w:ascii="Arial" w:hAnsi="Arial"/>
          <w:b/>
          <w:bCs/>
        </w:rPr>
        <w:t xml:space="preserve"> de apoyo en adquisi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>CODIGO DE CONVOCATORIA: CAS N° 123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lang w:val="es-PE"/>
        </w:rPr>
        <w:t xml:space="preserve">   </w:t>
      </w:r>
      <w:r>
        <w:rPr>
          <w:rFonts w:cs="Arial" w:ascii="Arial" w:hAnsi="Arial"/>
          <w:b/>
          <w:lang w:val="es-PE"/>
        </w:rPr>
        <w:t>(CÓDIGO DE SERVICIO: A</w:t>
      </w:r>
      <w:r>
        <w:rPr>
          <w:rFonts w:cs="Arial" w:ascii="Arial" w:hAnsi="Arial"/>
          <w:b/>
          <w:bCs/>
          <w:lang w:val="en-US" w:eastAsia="en-US"/>
        </w:rPr>
        <w:t>PAD-SUL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1416" w:hanging="48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apoyo en adquisicione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Logística de la Unidad Administrativ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REQUISIT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DETALLE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Experienc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xperiencia profesional en áreas de logística o abastecimiento en Entidades del Sector Publico no menor a 3 años.</w:t>
            </w:r>
          </w:p>
        </w:tc>
      </w:tr>
      <w:tr>
        <w:trPr>
          <w:trHeight w:val="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Competenci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pacidad de gestión.</w:t>
            </w:r>
          </w:p>
          <w:p>
            <w:pPr>
              <w:pStyle w:val="Prrafodelista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pacidad para trabajar en equipo.</w:t>
            </w:r>
          </w:p>
          <w:p>
            <w:pPr>
              <w:pStyle w:val="Prrafodelista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mplio criterio de organización, iniciativa y responsabilidad en el desempeño de sus labores.</w:t>
            </w:r>
          </w:p>
          <w:p>
            <w:pPr>
              <w:pStyle w:val="Prrafodelista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nejo adecuado de las relaciones interpersonales.</w:t>
            </w:r>
          </w:p>
          <w:p>
            <w:pPr>
              <w:pStyle w:val="Prrafodelista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pacidad para organización documentaria.</w:t>
            </w:r>
          </w:p>
        </w:tc>
      </w:tr>
      <w:tr>
        <w:trPr>
          <w:trHeight w:val="2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Formac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studios Técnicos acreditados en Computación o Administración.</w:t>
            </w:r>
          </w:p>
        </w:tc>
      </w:tr>
      <w:tr>
        <w:trPr>
          <w:trHeight w:val="2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Capacitac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apacitación en contrataciones del Estado. </w:t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Otros requisit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ocimiento de entorno Windows a nivel usuario.</w:t>
            </w:r>
          </w:p>
          <w:p>
            <w:pPr>
              <w:pStyle w:val="Prrafodelista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Tramitar los requerimientos de Compras Directas de bienes y Servicios solicitados por las dependencias usuaria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ar en el SEACE las contrataciones por montos de uno (1) a tres (3) unidades impositivas tributaria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indagaciones y estudios de posibilidades que ofrece el mercado para contrataciones directas menores a 3UIT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certificaciones de crédito presupuestario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o de Compromiso en  el SIAF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Órdenes de Compra y Servicio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las áreas usuarias y proveedores en la ejecución de los servicios, entrega de bienes, demás trámites administrativos que conlleven a la contratación de los mismo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reportes e informes según los requerimientos del Coordinador(a) de la Sub Unidad de Logística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supervisión de servicios generales del PNCVF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antener actualizados y organizados los archivos de las órdenes de compra y servicio con su documentación sustentatoria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jecutar y controlar la liquidación de pago de las facturas de los proveedores de bienes y servicios: brindar atención a proveedores sobre entrega y recepción de documentos, orientación de consultas e identificar los incumplimientos en que ocurran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l registro sistematizado de los requerimientos de bienes y servicio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tegrar los comités que se constituyen en el PNCVF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que le asigne el (la) jefe(a) inmediato(a).</w:t>
      </w:r>
    </w:p>
    <w:p>
      <w:pPr>
        <w:pStyle w:val="Normal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8"/>
          <w:szCs w:val="8"/>
          <w:lang w:val="es-PE"/>
        </w:rPr>
      </w:pPr>
      <w:r>
        <w:rPr>
          <w:rFonts w:cs="Arial" w:ascii="Arial" w:hAnsi="Arial"/>
          <w:sz w:val="8"/>
          <w:szCs w:val="8"/>
          <w:lang w:val="es-PE"/>
        </w:rPr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Tres (03) meses, prorrogables de acuerdo a desempeñ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 w:eastAsia="en-US"/>
              </w:rPr>
              <w:t>28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5 al 26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3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right="-342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PE"/>
        </w:rPr>
        <w:t>(</w:t>
      </w:r>
      <w:r>
        <w:rPr>
          <w:rFonts w:cs="Arial" w:ascii="Arial" w:hAnsi="Arial"/>
          <w:sz w:val="18"/>
          <w:szCs w:val="18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DE LA ETAPA DE EVALUACIÓN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1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PUNTAJE MÁXIMO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de documento que acredite estudios técnicos en computación o administración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1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4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-142" w:right="108" w:hanging="0"/>
        <w:rPr>
          <w:rFonts w:cs="Arial"/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142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26"/>
        </w:numPr>
        <w:ind w:left="426" w:right="108" w:hanging="426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spacing w:lineRule="auto" w:line="276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spacing w:lineRule="auto" w:line="276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spacing w:lineRule="auto" w:line="276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spacing w:lineRule="auto" w:line="276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spacing w:lineRule="auto" w:line="276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7"/>
        </w:numPr>
        <w:ind w:left="426" w:right="108" w:hanging="284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 SOLICITANT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142" w:right="108" w:hanging="0"/>
        <w:rPr>
          <w:rFonts w:cs="Arial"/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TextBody"/>
        <w:spacing w:lineRule="auto" w:line="360"/>
        <w:ind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>
          <w:rFonts w:cs="Arial Narrow"/>
        </w:rPr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>
          <w:rFonts w:cs="Arial Narrow"/>
        </w:rPr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>
          <w:rFonts w:cs="Arial Narrow"/>
        </w:rPr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rFonts w:cs="Arial"/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lineRule="auto" w:line="276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lineRule="auto" w:line="276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Conocimiento del entorno Windows a nivel usua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/>
  </w:style>
  <w:style w:type="character" w:styleId="WW8Num7z2">
    <w:name w:val="WW8Num7z2"/>
    <w:qFormat/>
    <w:rPr>
      <w:rFonts w:ascii="Arial" w:hAnsi="Arial" w:cs="Arial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Times New Roman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2:00Z</dcterms:created>
  <dc:creator>pc</dc:creator>
  <dc:description/>
  <cp:keywords/>
  <dc:language>en-US</dc:language>
  <cp:lastModifiedBy>kevin arthur ticse veliz</cp:lastModifiedBy>
  <dcterms:modified xsi:type="dcterms:W3CDTF">2013-03-19T07:52:00Z</dcterms:modified>
  <cp:revision>2</cp:revision>
  <dc:subject/>
  <dc:title/>
</cp:coreProperties>
</file>