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fesional Responsable en Chat 100 y Apoyo a Redes Sociales de Internet del 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PE"/>
        </w:rPr>
        <w:t>PROCESO: CAS N° 124-2012-MIMP-PNCVFS   (CÓDIGO: CHAT-UGPDC-P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responsable en Chat 100 y apoyo a redes sociales de internet del PNCVF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de Prevención y Desarrollo de Capacidad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1 año en orientación a través de servicio de Chat o de línea telefónica sobre problemática de tipo social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problemática de violencia familiar y sexual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 en Psicologí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ones afín al servicio, de preferencia en la temática de violencia familiar y sexual, terapia de parejas y/o género, adolescencia y juventud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de ofimática básica y de internet (Facebook, Twitter) a nivel usuario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tención, información y orientación sobre consultas en temas de Violencia Familiar y Sexual en el horario de Lunes a Viernes, de 2:00 pm a 10:00 pm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ientación y consejería en temas preventivos para que las personas usuarias eviten llegar a una situación de violencia en su relación de noviazgo o pareja, en el marco de la campaña “Si te quieren, que te quieran bien”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 difusión de mensajes de la campaña a través de las redes sociales de internet del PNCVF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ción de informes mensuales sobre funcionamiento del Chat100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ticipación en las actividades convocadas por la UGPDC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s asigne el Jefe Inmediato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PNCVFS – Departamento de Lim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orario: Lunes a Viernes, de 2:00 pm a 10:00 pm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Oficina General de Recursos Humanos - MIMP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 y oficina de Informática y Desarrollo de Sistema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De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al 1º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Trámite Documentario - PNCVF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Del 02 al 03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07 al 09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64"/>
        <w:gridCol w:w="1665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iploma de Bachiller universitari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5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/>
              <w:t xml:space="preserve">Manejo de ofimática básica y de internet (Facebook, Twitter) a nivel usuar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19:00Z</dcterms:created>
  <dc:creator>admin</dc:creator>
  <dc:description/>
  <dc:language>en-US</dc:language>
  <cp:lastModifiedBy>jreyes</cp:lastModifiedBy>
  <cp:lastPrinted>2012-07-09T14:08:00Z</cp:lastPrinted>
  <dcterms:modified xsi:type="dcterms:W3CDTF">2012-07-25T20:19:00Z</dcterms:modified>
  <cp:revision>2</cp:revision>
  <dc:subject/>
  <dc:title/>
</cp:coreProperties>
</file>