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poyo en ejecución contractu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ROCESO DE CONVOCATORIA: CAS N° 124-2013-MIMP-PNCVF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AEC</w:t>
      </w:r>
      <w:r>
        <w:rPr>
          <w:rFonts w:cs="Arial" w:ascii="Arial" w:hAnsi="Arial"/>
          <w:b/>
          <w:bCs/>
          <w:lang w:val="en-US" w:eastAsia="en-US"/>
        </w:rPr>
        <w:t>-SU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/>
      </w:pPr>
      <w:r>
        <w:rPr>
          <w:rFonts w:cs="Arial" w:ascii="Arial" w:hAnsi="Arial"/>
          <w:lang w:val="es-PE"/>
        </w:rPr>
        <w:t>Contratar los servicios de un(a) apoyo en ejecución contract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Sub Unidad de Logística de la Unidad de Administración del PNCVFS</w:t>
      </w:r>
    </w:p>
    <w:p>
      <w:pPr>
        <w:pStyle w:val="Prrafodelista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experiencia laboral no menor a 02 añ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763" w:hanging="730"/>
              <w:rPr/>
            </w:pPr>
            <w:r>
              <w:rPr>
                <w:rFonts w:cs="Arial" w:ascii="Arial" w:hAnsi="Arial"/>
              </w:rPr>
              <w:t>Contar con experiencia mínima de 01 año en Administración Pública.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ind w:left="763" w:hanging="73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ersona pro activa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ind w:left="763" w:hanging="73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autoSpaceDE w:val="false"/>
              <w:ind w:left="763" w:hanging="73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dad para organización documentar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Egresado(a) de la Carrera de Derecho acreditado</w:t>
            </w:r>
            <w:r>
              <w:rPr>
                <w:rFonts w:cs="Arial" w:ascii="Arial" w:hAnsi="Arial"/>
                <w:lang w:val="es-P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Contar con capacitación en la Ley de Contrataciones y Adquisiciones del Estado.</w:t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 xml:space="preserve">Manejo del Sistema Integrado de Administración Financiera SIAF en el modulo administrativo fase compromis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computación a nivel usu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Tramitar el pago de los contratos que cuenten con las actas de conformidad suscritas por los responsables de las áreas usuarias y verificar la conformidad del servicio con las unidades orgánic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Evaluar el cumplimiento de plazos, especificaciones técnicas y demás requerimientos según las actas de conformidad para en su defecto aplicar las penalidades correspondient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Brindar atención y coordinar con los contratistas para el cumplimiento de los compromisos ofrecidos y asumidos por los mismos en los distintos procesos  de selec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Analizar y evaluar las solicitudes de ampliación de plazos de entrega elevándolas al coordinador para las acciones necesarias de acuerdo a norm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Identificar e informar los incumplimientos en que incurran los proveedores, cuantificando las penalidades a que hubiera luga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Efectuar el control y ejecutar la liquidación de pago de facturas de los proveedores de bienes y servici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contratistas, respecto a la disponibilidad para la suscripción de prestaciones adicionales o contrataciones complementari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Tramitar los requerimientos de Compras Directas de bienes y Servicios solicitados por las dependencias usuari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Registrar en el SEACE los contratos suscrit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certificaciones de crédito presupuestar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Registro de Compromiso en el SIAF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 Servici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reportes e informes según los requerimientos del Coordinador(a) de Logística de la Entid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s los archivos de los procesos de selec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Integrar los comités que se constituyen en el PNCVF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le asigne el (la) jefe(a) inmediato(a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Tres (03) meses. Prorrogable de acuerdo a desempeñ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2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egresado de la carrera  de Derecho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 grado, Diplomados, especializaciones, cursos, seminarios, talleres y otros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  <w:tab w:val="left" w:pos="1276" w:leader="none"/>
        </w:tabs>
        <w:autoSpaceDE w:val="false"/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1353" w:hanging="0"/>
        <w:jc w:val="both"/>
        <w:rPr>
          <w:rFonts w:ascii="Arial" w:hAnsi="Arial" w:cs="Arial"/>
          <w:b/>
          <w:b/>
          <w:bCs/>
          <w:sz w:val="8"/>
          <w:szCs w:val="8"/>
          <w:lang w:eastAsia="es-PE"/>
        </w:rPr>
      </w:pPr>
      <w:r>
        <w:rPr>
          <w:rFonts w:cs="Arial" w:ascii="Arial" w:hAnsi="Arial"/>
          <w:b/>
          <w:bCs/>
          <w:sz w:val="8"/>
          <w:szCs w:val="8"/>
          <w:lang w:eastAsia="es-PE"/>
        </w:rPr>
      </w:r>
    </w:p>
    <w:p>
      <w:pPr>
        <w:pStyle w:val="Prrafodelista"/>
        <w:autoSpaceDE w:val="false"/>
        <w:ind w:left="1276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  <w:tab/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firstLine="9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l Sistema Integrado de Administración Financiera SIAF en el modulo administrativo fase compromi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computación a nivel us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6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6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/>
  </w:style>
  <w:style w:type="character" w:styleId="WW8Num8z2">
    <w:name w:val="WW8Num8z2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1:00Z</dcterms:created>
  <dc:creator>pc</dc:creator>
  <dc:description/>
  <cp:keywords/>
  <dc:language>en-US</dc:language>
  <cp:lastModifiedBy>kevin arthur ticse veliz</cp:lastModifiedBy>
  <cp:lastPrinted>2013-02-28T12:34:00Z</cp:lastPrinted>
  <dcterms:modified xsi:type="dcterms:W3CDTF">2013-03-19T07:51:00Z</dcterms:modified>
  <cp:revision>2</cp:revision>
  <dc:subject/>
  <dc:title/>
</cp:coreProperties>
</file>