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municador social para campaña preventivo comunicaciona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PE"/>
        </w:rPr>
        <w:t>PROCESO: CAS N° 125-2012-MIMP-PNCVFS   (CÓDIGO: COM-UGPD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>Contratar los servicios de un comunicador social para campaña preventivo comunicacional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2 años en labores de diseño, bajo la perspectiva de comunicación para el desarrollo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1 año en la temática de violencia familiar y sexua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problemática de violencia familiar y sexual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 en ciencias de la comuni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y/o especialización en interculturalidad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/>
            </w:pPr>
            <w:r>
              <w:rPr>
                <w:rFonts w:cs="Arial" w:ascii="Arial" w:hAnsi="Arial"/>
              </w:rPr>
              <w:t>Con estudios en diseño gráfico, Ilustrador, Photoshop, Corel y Flas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ofimática y de internet básico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el diseño, implementación y monitoreo de estrategias de comunicación y prevención para involucrar a diversos actores sociales en la prevención de la violencia hacia la mujer, con prioridad de la violencia familiar y sexual, bajo la perspectiva de comunicación para el desarroll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el diseño gráfico de materiales comunicacional (folletería y merchandising)  de las diferentes unidades del PNCVFS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o y diagramación de materiales de capacitación del PNCVF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formulación de propuesta de incorporación del enfoque de interculturalidad en las distintas intervenciones desde la unidad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s asigne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PNCVFS – Departamento de Lim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, 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8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Oficina General de Recursos Humanos - MIMP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 y oficina de Informática y Desarrollo de Sistem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al 1º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Trámite Documentario - PNCVF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02 al 03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07 al 09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64"/>
        <w:gridCol w:w="1665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iploma de Bachiller universitari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/>
              <w:t>Manejo de ofimática y de internet bás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19:00Z</dcterms:created>
  <dc:creator>admin</dc:creator>
  <dc:description/>
  <dc:language>en-US</dc:language>
  <cp:lastModifiedBy>jreyes</cp:lastModifiedBy>
  <cp:lastPrinted>2012-07-09T14:08:00Z</cp:lastPrinted>
  <dcterms:modified xsi:type="dcterms:W3CDTF">2012-07-25T20:19:00Z</dcterms:modified>
  <cp:revision>2</cp:revision>
  <dc:subject/>
  <dc:title/>
</cp:coreProperties>
</file>