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/a para apoyo en patrimo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DIGO DE CONVOCATORIA: CAS N° 125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 </w:t>
      </w:r>
      <w:r>
        <w:rPr>
          <w:rFonts w:cs="Arial" w:ascii="Arial" w:hAnsi="Arial"/>
          <w:b/>
          <w:lang w:val="es-PE"/>
        </w:rPr>
        <w:t>(CÓDIGO DE SERVICIO: T</w:t>
      </w:r>
      <w:r>
        <w:rPr>
          <w:rFonts w:cs="Arial" w:ascii="Arial" w:hAnsi="Arial"/>
          <w:b/>
          <w:bCs/>
          <w:lang w:val="en-US" w:eastAsia="en-US"/>
        </w:rPr>
        <w:t>APA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/>
      </w:pPr>
      <w:r>
        <w:rPr>
          <w:rFonts w:cs="Arial" w:ascii="Arial" w:hAnsi="Arial"/>
          <w:lang w:val="es-PE"/>
        </w:rPr>
        <w:t>Contratar los servicios de un(a) técnico(a) para apoyo en patrimoni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29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no menor de 02 años en entidades públicas en el área de Patrimonio, Logística o Abastecimiento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de servicio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Haber cursado estudios técnicos en administración y/o informática acreditado.</w:t>
            </w:r>
          </w:p>
        </w:tc>
      </w:tr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fín al servicio, en saneamiento, inventario, tasación y tratamiento contable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 xml:space="preserve">Capacitación en Contrataciones del Estado. 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entorno Windows a nivel usuario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ción, Sistematización y Seguimiento de las Actas de Transferenc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gistro, Sistematización y Control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los documentos de movimientos de Bie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, Sistematización y Control de informes técnicos  para el alta y baja de los bienes patrimon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los bienes adquiridos y la asignación de las respectivas cuentas contab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os documentos de movimiento de bienes (Acta de Transferencia, Acta de Asignación, Acta de Desplazamiento, etc.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otras actividades que le asigne el(la) Jefe(a) inmediato superi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3) meses prorrogables de acuerdo a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5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ocumento que acredite haber cursado estudios técnicos en administración y/o informátic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  <w:lang w:val="es-PE"/>
        </w:rPr>
      </w:pPr>
      <w:r>
        <w:rPr>
          <w:rFonts w:cs="Arial" w:ascii="Arial" w:hAnsi="Arial"/>
          <w:u w:val="none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none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left="-142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jc w:val="both"/>
        <w:rPr/>
      </w:pPr>
      <w:r>
        <w:rPr/>
        <w:t>………………………………………………………</w:t>
      </w:r>
      <w:r>
        <w:rPr/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ciudad), (fecha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/>
      </w:pPr>
      <w:r>
        <w:rPr/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4"/>
        <w:gridCol w:w="2001"/>
        <w:gridCol w:w="2718"/>
      </w:tblGrid>
      <w:tr>
        <w:trPr>
          <w:trHeight w:val="2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entorno Windows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284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6" w:gutter="0" w:header="0" w:top="9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pc</dc:creator>
  <dc:description/>
  <cp:keywords/>
  <dc:language>en-US</dc:language>
  <cp:lastModifiedBy>kevin arthur ticse veliz</cp:lastModifiedBy>
  <dcterms:modified xsi:type="dcterms:W3CDTF">2013-03-19T07:50:00Z</dcterms:modified>
  <cp:revision>2</cp:revision>
  <dc:subject/>
  <dc:title/>
</cp:coreProperties>
</file>