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ersonal administrativo para la Unidad Gerencial de Prevención y Desarrollo de Capac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126-2012-MIMP-PNCVFS   (CÓDIGO: PADM-UGPD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>Contratar los servicios de un (01) personal administrativo para la Unidad Gerencial de Prevención y Desarrollo de Capacidades-UGPDC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4 años en el sector público y/o privado ( (incluye prácticas pre profesional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 en la carrera profesional de administr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dispens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en temas relacionados a contrataciones del estad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, trámite y seguimiento de los requerimientos de bienes y servicios de la Unidad Gerencial de Prevención y Desarrollo de Capacidades y de los Centros Emergencia Mujer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, trámite y seguimiento de los requerimientos de pasajes y viáticos por comisión de servicios del personal de la Unidad Gerencial de Prevención y Desarrollo de Capacidades y Centro Emergencia Mujer a nivel nacion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requerimientos de personal nuevo, remplazo y renovación de la UGPDC y Centros Emergencia Mujer a nivel nacion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y actualización de cuadros de necesidades de la Unidad Gerencial de Prevención y Desarrollo de Capacidades y seguimiento de los mism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las áreas administrativas del PNCVFS, con respecto a la documentación alcanzada por la Unidad Gerencial de Prevención y Desarrollo de Capacidad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lasificación y distribución de material promocional del Programa Nacional Contra la Violencia Familiar y Sexual hacia los Centros Emergencia Mujer a nivel nacion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se le asigne el superior jerárquic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PNCVFS – Departamento de 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3 meses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64"/>
        <w:gridCol w:w="166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iploma de Bachiller universitari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No estar inmerso en procesos de violencia familiar y sexual; y no haber sido demandado por materias que afecten los derechos del niño, niña y adolescentes y no estar registrado en el REDAM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Manejo básico a nivel usuario 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onocimiento en temas relacionados a contrataciones del es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20:00Z</dcterms:created>
  <dc:creator>admin</dc:creator>
  <dc:description/>
  <dc:language>en-US</dc:language>
  <cp:lastModifiedBy>jreyes</cp:lastModifiedBy>
  <cp:lastPrinted>2012-07-09T14:08:00Z</cp:lastPrinted>
  <dcterms:modified xsi:type="dcterms:W3CDTF">2012-07-25T20:20:00Z</dcterms:modified>
  <cp:revision>2</cp:revision>
  <dc:subject/>
  <dc:title/>
</cp:coreProperties>
</file>