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u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yo en contrataciones direc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ROCESO DE CONVOCATORIA: CAS N° 126-2013-MIMP-PNCVF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ACD</w:t>
      </w:r>
      <w:r>
        <w:rPr>
          <w:rFonts w:cs="Arial" w:ascii="Arial" w:hAnsi="Arial"/>
          <w:b/>
          <w:bCs/>
          <w:lang w:val="en-US" w:eastAsia="en-US"/>
        </w:rPr>
        <w:t>-SU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apoyo en contrataciones direct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Sub Unidad de Logística de la Unidad de Administración del PNCVFS</w:t>
      </w:r>
    </w:p>
    <w:p>
      <w:pPr>
        <w:pStyle w:val="Prrafodelista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temas administrativos y/o legales no menor de 01 año en Entidades Públicas.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oactividad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Vocación de servicio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284"/>
              <w:rPr/>
            </w:pPr>
            <w:r>
              <w:rPr>
                <w:rFonts w:cs="Arial" w:ascii="Arial" w:hAnsi="Arial"/>
                <w:lang w:val="es-PE"/>
              </w:rPr>
              <w:t xml:space="preserve">Responsabilidad. 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sposición para Trabajar en equipo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Haber culminado el decimo ciclo de la carrera profesional de Derecho.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Capacitación en software de Sistema Administrativo Gubernamental.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 xml:space="preserve">Manejo de Ofimática Básica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 Software Administrativ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Apoyo Técnico al trámite de compras direct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Apoyo en la elaboración de órdenes de compras y servici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coordinación con las áreas usuarias, coordinación con los proveedores en la ejecución de los servicios, entrega de bienes, solicitud de conformidades, trámite de devengado y demás trámites administrativos que conlleven a la contratación y pago de los mism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 de certificaciones de crédito presupuestar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devengado de las órdenes de compra y servici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archivo de los expedientes de contrat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digitalización de los documentos de la Sub Unid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Integrar los comités que se constituyan en 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as actividades que le asigne el(la) jefe(a) Inmediato Superior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Tres (03) Meses,prorrogables de acuerdo al desempeñ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/>
      </w:pPr>
      <w:r>
        <w:rPr>
          <w:rFonts w:cs="Arial" w:ascii="Arial" w:hAnsi="Arial"/>
          <w:bCs/>
          <w:lang w:val="en-US" w:eastAsia="en-US"/>
        </w:rPr>
        <w:t>S/. 2,000.00 ( Dos mil con 00/100 nuevos soles</w:t>
      </w:r>
      <w:r>
        <w:rPr>
          <w:rFonts w:cs="Arial" w:ascii="Arial" w:hAnsi="Arial"/>
          <w:bCs/>
        </w:rPr>
        <w:t>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317" w:leader="none"/>
        </w:tabs>
        <w:autoSpaceDE w:val="false"/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o Certificado de haber culminado el decimo ciclo de la carrera profesional de Derech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ind w:left="135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Prrafodelista"/>
        <w:autoSpaceDE w:val="false"/>
        <w:ind w:left="1353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firstLine="9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Manejo de Ofimática Básic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firstLine="9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 Software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firstLine="9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firstLine="9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firstLine="9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firstLine="9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firstLine="9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63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2:00Z</dcterms:created>
  <dc:creator>pc</dc:creator>
  <dc:description/>
  <cp:keywords/>
  <dc:language>en-US</dc:language>
  <cp:lastModifiedBy>kevin arthur ticse veliz</cp:lastModifiedBy>
  <dcterms:modified xsi:type="dcterms:W3CDTF">2013-03-19T07:52:00Z</dcterms:modified>
  <cp:revision>2</cp:revision>
  <dc:subject/>
  <dc:title/>
</cp:coreProperties>
</file>