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fesional responsable en redes sociales de internet del PNCVFS y apoyo a Chat 1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PE"/>
        </w:rPr>
        <w:t>PROCESO: CAS N° 127-2012-MIMP-PNCVFS   (CÓDIGO: REDES-UGPDC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lang w:val="es-PE"/>
        </w:rPr>
        <w:t>Contratar los servicios de un profesional responsable en redes sociales de internet del PNCVFS y apoyo a CHAT 100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de Prevención y Desarrollo de Capacidade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de 1 año en difusión de mensajes a través de redes sociales u otra forma a través de internet en el sector públic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proactiva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problemática de violencia familiar y sexual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y esfuerzo para lograr objetivos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Universitario en Ciencias de la Comunicación o Periodism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fín al servicio, de preferencia, en la temática de violencia familiar y sexual y/o géner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ocimien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Manejo de Ofimática básica y de internet (Facebook, Twitter) a nivel usuario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ifusión de toda la información de la campaña “Si te quieren que te quieren bien” a través de las redes sociales de Internet en el horario de </w:t>
      </w:r>
      <w:r>
        <w:rPr>
          <w:rFonts w:cs="Arial" w:ascii="Arial" w:hAnsi="Arial"/>
          <w:b/>
          <w:lang w:val="es-PE"/>
        </w:rPr>
        <w:t>Lunes a Viernes de 8.00 a.m.  a 5.00 p.m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sumir la responsabilidad de los cambios en la estructura de la difusión de mensajes en las redes sociale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en la atención del Chat 100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esentación de informes mensuales sobre el funcionamiento de las redes sociales de internet.  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articipación en las actividades convocadas por la UGPDC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s asigne el jefe inmediato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PNCVFS – Departamento de Lim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lang w:val="es-PE" w:eastAsia="en-US"/>
        </w:rPr>
      </w:pPr>
      <w:r>
        <w:rPr>
          <w:rFonts w:cs="Arial" w:ascii="Arial" w:hAnsi="Arial"/>
          <w:b/>
          <w:bCs/>
          <w:sz w:val="16"/>
          <w:szCs w:val="16"/>
          <w:lang w:val="es-PE" w:eastAsia="en-US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 meses, renovable según desempeñ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n-US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n-US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n-US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Oficina General de Recursos Humanos - MIMP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lang w:val="es-PE" w:eastAsia="en-US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eastAsia="en-US"/>
                </w:rPr>
                <w:t>http://www.mimp.gob.pe/</w:t>
              </w:r>
            </w:hyperlink>
            <w:r>
              <w:rPr>
                <w:rFonts w:cs="Arial" w:ascii="Arial" w:hAnsi="Arial"/>
                <w:lang w:val="es-PE" w:eastAsia="en-US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5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 y oficina de Informática y Desarrollo de Sistema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Del 26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al 1º 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Trámite Documentario - PNCVFS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Del 02 al 03 de agost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lang w:val="es-PE" w:eastAsia="en-US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eastAsia="en-US"/>
                </w:rPr>
                <w:t>http://www.mimp.gob.pe/</w:t>
              </w:r>
            </w:hyperlink>
            <w:r>
              <w:rPr>
                <w:rFonts w:cs="Arial" w:ascii="Arial" w:hAnsi="Arial"/>
                <w:lang w:val="es-PE" w:eastAsia="en-US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07 al 09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0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rPr>
                <w:rFonts w:ascii="Arial" w:hAnsi="Arial" w:cs="Arial"/>
                <w:b/>
                <w:b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64"/>
        <w:gridCol w:w="1665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 w:val="false"/>
          <w:bCs/>
          <w:u w:val="none"/>
        </w:rPr>
        <w:t>Diploma de Bachiller universitario 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9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No estar inmerso en procesos de violencia familiar y sexual; y no haber sido demandado por materias que afecten los derechos del niño, niña o adolescentes. 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6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5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/>
              <w:t>Manejo de ofimática básica y de internet (Facecebook, Twitter) a nivel usuar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cs="Arial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0:20:00Z</dcterms:created>
  <dc:creator>admin</dc:creator>
  <dc:description/>
  <dc:language>en-US</dc:language>
  <cp:lastModifiedBy>jreyes</cp:lastModifiedBy>
  <cp:lastPrinted>2012-07-09T14:08:00Z</cp:lastPrinted>
  <dcterms:modified xsi:type="dcterms:W3CDTF">2012-07-25T20:20:00Z</dcterms:modified>
  <cp:revision>2</cp:revision>
  <dc:subject/>
  <dc:title/>
</cp:coreProperties>
</file>