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 atención a personas afectadas por hechos de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ivadas a los Hogares de Refugio Tempo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28-2012-MIMP-PNCVFS     (CÓDIGO: </w:t>
      </w:r>
      <w:r>
        <w:rPr>
          <w:rFonts w:cs="Arial" w:ascii="Arial" w:hAnsi="Arial"/>
          <w:b/>
          <w:lang w:val="es-PE" w:eastAsia="en-US"/>
        </w:rPr>
        <w:t>PSI-UGTAI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PE"/>
        </w:rPr>
        <w:t>Contratar los servicios de dos (02) psicólogos(as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Cs/>
        </w:rPr>
        <w:t>para la atención a personas afectadas por hechos de violencia familiar y sexual, albergadas en Hogares de Refugio Tempor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no menor de 5 años en sistemas de protección a personas afectadas por hechos de violencia familiar y sexu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318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esional titulado/a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318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Con </w:t>
            </w:r>
            <w:r>
              <w:rPr>
                <w:rFonts w:cs="Arial" w:ascii="Arial" w:hAnsi="Arial"/>
              </w:rPr>
              <w:t>capacitaciones en Psicoterapi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Manejo de ofimática básic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vención psicológica en casos de personas afectadas por hechos de violencia familiar y sexual derivados a los Hogares de Refugio Temporal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mitir informes técnicos sobre los casos derivados a los Hogares de Refugio Temporal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apacitar al equipo multidisciplinario en los Hogares de Refugio Temporal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izar talleres para contrarrestar el Síndrome de Agotamiento Profesional dirigido al equipo de trabajo de los diferentes Hogares de Refugio Temporal y profesionales de los CEM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oordinar con el equipo multidisciplinario de los CEM, para el seguimiento de los casos derivados a Hogares de Refugio Temporal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laborar y ejecutar un plan de Intervención psicológica para las usuarias albergadas en los Hogares de Refugio Temporal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fectuar informes mensuales y estadísticos sobre las actividades de intervención y tratamiento a las usuarias albergadas en los Hogares de Refugio Temporal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izar informes psicológicos de las usuarias albergadas en los Hogares de Refugio Temporal para aplicar un plan de intervención psicológic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tras tareas qu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>- Departamento de Lima</w:t>
      </w:r>
      <w:r>
        <w:rPr>
          <w:rFonts w:cs="Arial" w:ascii="Arial" w:hAnsi="Arial"/>
          <w:lang w:val="es-PE" w:eastAsia="en-US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Oficina General de Recursos Humanos - MIMP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 y oficina de Informática y Desarrollo de Sistem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al 1º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Trámite Documentario - PNCVF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02 al 03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07 al 09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(a) por materia que afectan los derechos del Niño, Niña y Adolescentes y no estar registrado en el REDAM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Manejo de ofimática bás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>
      <w:rFonts w:ascii="Arial" w:hAnsi="Arial" w:cs="Arial"/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>
      <w:rFonts w:ascii="Symbol" w:hAnsi="Symbol" w:eastAsia="Calibri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2">
    <w:name w:val="WW8Num95z2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  <w:sz w:val="20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  <w:sz w:val="20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2">
    <w:name w:val="WW8Num127z2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20:00Z</dcterms:created>
  <dc:creator>mretamozo</dc:creator>
  <dc:description/>
  <dc:language>en-US</dc:language>
  <cp:lastModifiedBy>jreyes</cp:lastModifiedBy>
  <cp:lastPrinted>2012-07-10T14:51:00Z</cp:lastPrinted>
  <dcterms:modified xsi:type="dcterms:W3CDTF">2012-07-25T20:20:00Z</dcterms:modified>
  <cp:revision>2</cp:revision>
  <dc:subject/>
  <dc:title>ANALISTA DE INVERSIONES (AI-082)</dc:title>
</cp:coreProperties>
</file>