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 xml:space="preserve">CEM Angara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29-2012-MIMP-PNCVFS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Angara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Angarae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ancavel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hinche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29-2012-MIMP-PNCVFS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Chincher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hinchero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purímac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-342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29-2012-MIMP-PNCVFS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Chumbivilc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humbivilcas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-342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4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Tahoma" w:hAnsi="Tahoma" w:eastAsia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6:00Z</dcterms:created>
  <dc:creator>mretamozo</dc:creator>
  <dc:description/>
  <dc:language>en-US</dc:language>
  <cp:lastModifiedBy>jreyes</cp:lastModifiedBy>
  <cp:lastPrinted>2012-04-24T11:35:00Z</cp:lastPrinted>
  <dcterms:modified xsi:type="dcterms:W3CDTF">2012-07-26T20:36:00Z</dcterms:modified>
  <cp:revision>2</cp:revision>
  <dc:subject/>
  <dc:title>ANALISTA DE INVERSIONES (AI-082)</dc:title>
</cp:coreProperties>
</file>