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 el apoyo en la prevención y promoción contra la violencia familiar y sexu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29-2013-MIMP-PNCV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(uno) para el apoyo en la prevención y promoción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1 año en el apoyo de proyectos y programas sociales en el sector público y/o privado.</w:t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ctividades con públicos masivo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Facilidad para la organización y conducción de eventos con poblaciones.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Grado de Bachiller en Psicología, Trabajo Social o Ciencias de la Comunicación.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temáticas en violencia familiar y/o sexual o afines.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(a) por hechos de violencia familiar y sexual y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sarrollo de acciones en temas de Violencia Familiar y Sexual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de difusión y preventivo promocionales en las campañas y eventos en los cuales se convoque al progra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ción y Prevención frente a la violencia familiar y sexual con adultos, niñas, niños, adolescentes y jóvenes contra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pcionalmente actividades en fines de semana en acciones puntu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asignadas por la Dirección de la UPPIFVF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701"/>
        <w:gridCol w:w="1417"/>
        <w:gridCol w:w="2410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 de prestación de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 (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 Mensual (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 - Departament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Renovable según desempeño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2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4 al 05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Grado de Bachiller en Psicología, Trabajo Social o Ciencias de la Comunicación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521"/>
        <w:gridCol w:w="1276"/>
        <w:gridCol w:w="1277"/>
        <w:gridCol w:w="11"/>
      </w:tblGrid>
      <w:tr>
        <w:trPr>
          <w:trHeight w:val="335" w:hRule="atLeast"/>
        </w:trPr>
        <w:tc>
          <w:tcPr>
            <w:tcW w:w="8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129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240" w:after="24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Manejo básico a nivel usuario del entorno Windows y redes sociales de internet (Facebook, Twitter, You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3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45:00Z</dcterms:created>
  <dc:creator>kevin arthur ticse veliz</dc:creator>
  <dc:description/>
  <dc:language>en-US</dc:language>
  <cp:lastModifiedBy>jnajarro</cp:lastModifiedBy>
  <cp:lastPrinted>2013-03-05T15:15:00Z</cp:lastPrinted>
  <dcterms:modified xsi:type="dcterms:W3CDTF">2013-03-21T22:45:00Z</dcterms:modified>
  <cp:revision>2</cp:revision>
  <dc:subject/>
  <dc:title/>
</cp:coreProperties>
</file>