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Madre Cuidadora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30-2013-MIMP-PNCVFS</w:t>
      </w:r>
      <w:r>
        <w:rPr>
          <w:rFonts w:cs="Arial" w:ascii="Arial" w:hAnsi="Arial"/>
          <w:b/>
          <w:lang w:val="es-PE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lang w:val="es-PE" w:eastAsia="en-US"/>
        </w:rPr>
        <w:t>MCI-SU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Madre Cuidadora 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</w:rPr>
        <w:t>Unidad de Administración del PNCVF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51"/>
      </w:tblGrid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3 años en el cuidado de niños y niñas menores de 3 años, de preferencia en entidad públ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programas dirigidos a la infancia.</w:t>
            </w:r>
          </w:p>
        </w:tc>
      </w:tr>
      <w:tr>
        <w:trPr>
          <w:trHeight w:val="1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Buen trato con el públic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fidencialidad y honestidad.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a de Educación Inicial o Trabajo Social.</w:t>
            </w:r>
          </w:p>
        </w:tc>
      </w:tr>
      <w:tr>
        <w:trPr>
          <w:trHeight w:val="2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stimulación tempr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afín al serv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en el cuidado de niños.</w:t>
            </w:r>
          </w:p>
        </w:tc>
      </w:tr>
      <w:tr>
        <w:trPr>
          <w:trHeight w:val="13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Informática a nivel usua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una persona responsable y con mucha disposición para el trabajo con los niños(as) y familias usuari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buena salud física y ment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buenas referenci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tender personalmente a un máximo de 8 niños y niñas en un ambiente seguro y estimulante, observando sus avances en el crecimiento, desarrollo y buena salud y a su vez orientados a los padres y madres usuarias respecto a la situación de sus hijos e hij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Promover y apoyar a los niños y niñas en comportamientos saludables básicos, lavado de manos, cepillado dental, consumo de agua segura, uso adecuado de los servicios higiénicos y adecuada disposición de residuos sól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c.</w:t>
        <w:tab/>
        <w:t>Atender a los niños y las niñas garantizando su seguridad física y afectiva durante el tiempo que permanezcan  en el Wawa Wasi durante las horas de juego, alimentación, aseo y otros cuida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Detectar problemas que afecten el desarrollo de los niños y niñas comunicando al comité de gestión y/o coordinadora WWI de manera oportuna para su derivación a la entidad correspondient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Participar en la ejecución de las acciones previstas en el componente de aprendizaje infantil tempran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Realizar la evaluación periódica de los niños y niñas e informar personalmente a los padres de familia sobre el progreso de sus hijos e hijas en los espacios dispuestos por el comité de gestión y/o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Mantener actualizado los documentos referentes al WWI de las niñas y los niños que atiende (ficha de registro de asistencia, ficha de salud-control CRED, copia de afiliación al SIS u otro tipo de seguro médico, ficha de compromiso del padre o madre de familia, con su DNI, partida de nacimiento de las niñas y los niños, cuaderno de visitas y otros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Vigilar la cantidad, calidad y entrega oportuna de los alimentos en el WWI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Velar por el buen uso y mantenimiento del equipamiento entregado para uso de las niñas y los niños a su carg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    Cumplir con las normas establecidas por el comité de gestión y/o la coordinadora del WWI para el funcionamiento del WWI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    Cumplir con los lineamientos del Programa Nacional Wawa Wasi.</w:t>
      </w:r>
    </w:p>
    <w:p>
      <w:pPr>
        <w:pStyle w:val="Normal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 (renovable de acuerdo al desempeño laboral)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tabs>
          <w:tab w:val="clear" w:pos="708"/>
          <w:tab w:val="left" w:pos="3349" w:leader="none"/>
        </w:tabs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S/. 2,000 (Dos mil con 00/100 nuevos soles)</w:t>
      </w:r>
      <w:r>
        <w:rPr>
          <w:rFonts w:cs="Arial" w:ascii="Arial" w:hAnsi="Arial"/>
          <w:lang w:val="es-PE"/>
        </w:rPr>
        <w:t>.</w:t>
        <w:tab/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2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75" w:leader="none"/>
          <w:tab w:val="left" w:pos="709" w:leader="none"/>
        </w:tabs>
        <w:autoSpaceDE w:val="false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Anexo N° 04)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que </w:t>
      </w:r>
      <w:r>
        <w:rPr>
          <w:rFonts w:cs="Arial" w:ascii="Arial" w:hAnsi="Arial"/>
          <w:u w:val="none"/>
        </w:rPr>
        <w:t>acredi</w:t>
      </w:r>
      <w:r>
        <w:rPr>
          <w:rFonts w:cs="Arial" w:ascii="Arial" w:hAnsi="Arial"/>
          <w:u w:val="none"/>
          <w:lang w:val="es-PE"/>
        </w:rPr>
        <w:t>te</w:t>
      </w:r>
      <w:r>
        <w:rPr>
          <w:rFonts w:cs="Arial" w:ascii="Arial" w:hAnsi="Arial"/>
          <w:u w:val="none"/>
        </w:rPr>
        <w:t xml:space="preserve"> buena salud física y mental</w:t>
      </w:r>
      <w:r>
        <w:rPr>
          <w:rFonts w:cs="Arial" w:ascii="Arial" w:hAnsi="Arial"/>
          <w:b w:val="false"/>
          <w:u w:val="none"/>
        </w:rPr>
        <w:t>.</w:t>
      </w:r>
      <w:r>
        <w:rPr>
          <w:rFonts w:cs="Arial" w:ascii="Arial" w:hAnsi="Arial"/>
          <w:b w:val="false"/>
          <w:u w:val="none"/>
          <w:lang w:val="es-PE"/>
        </w:rPr>
        <w:t xml:space="preserve"> En caso de ser ganador, deberá presentar documentos que sustenten lo declarad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Certificado o constancia que acredite ser egresado/a de Educación Inicial o Trabajo Social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  <w:lang w:val="es-PE"/>
        </w:rPr>
        <w:t xml:space="preserve">Documentos que acrediten </w:t>
      </w:r>
      <w:r>
        <w:rPr>
          <w:rFonts w:cs="Arial" w:ascii="Arial" w:hAnsi="Arial"/>
          <w:b w:val="false"/>
          <w:u w:val="none"/>
        </w:rPr>
        <w:t>buenas referencias</w:t>
      </w:r>
      <w:r>
        <w:rPr>
          <w:rFonts w:cs="Arial" w:ascii="Arial" w:hAnsi="Arial"/>
          <w:b w:val="false"/>
          <w:u w:val="none"/>
          <w:lang w:val="es-PE"/>
        </w:rPr>
        <w:t>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val="en-US" w:eastAsia="es-PE"/>
        </w:rPr>
      </w:pPr>
      <w:r>
        <w:rPr>
          <w:rFonts w:cs="Arial" w:ascii="Arial" w:hAnsi="Arial"/>
          <w:b/>
          <w:bCs/>
          <w:u w:val="none"/>
          <w:lang w:val="en-US"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….……………………………  Área/CEM……..……….…………..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LARACIÓN JURADA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EY Nº 26771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>
          <w:rFonts w:cs="Arial"/>
        </w:rPr>
      </w:pPr>
      <w:r>
        <w:rPr>
          <w:rFonts w:cs="Arial"/>
        </w:rPr>
        <w:t>EN CASO DE TENER PARIENTES</w:t>
      </w:r>
    </w:p>
    <w:p>
      <w:pPr>
        <w:pStyle w:val="Normal"/>
        <w:jc w:val="both"/>
        <w:rPr/>
      </w:pPr>
      <w:r>
        <w:rPr/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rtículo 4 del D.S. 075-2008-P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simismo declaro bajo juramento lo siguient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>
          <w:rFonts w:cs="Arial"/>
        </w:rPr>
      </w:pPr>
      <w:r>
        <w:rPr>
          <w:rFonts w:cs="Arial"/>
        </w:rPr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uadro de parentesco por consanguinidad o afinida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Nombres y Apellidos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-  REQUISITOS MINIM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567" w:right="108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6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CÓDIGO DE CONVOCATORIA: CAS N° 130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2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Informática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2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zar de buena salud física y 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2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3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77" w:hanging="36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00:00Z</dcterms:created>
  <dc:creator>mretamozo</dc:creator>
  <dc:description/>
  <dc:language>en-US</dc:language>
  <cp:lastModifiedBy>jnajarro</cp:lastModifiedBy>
  <cp:lastPrinted>2013-03-05T08:33:00Z</cp:lastPrinted>
  <dcterms:modified xsi:type="dcterms:W3CDTF">2013-03-21T23:00:00Z</dcterms:modified>
  <cp:revision>2</cp:revision>
  <dc:subject/>
  <dc:title>ANALISTA DE INVERSIONES (AI-082)</dc:title>
</cp:coreProperties>
</file>