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una Cocine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32-2013-MIMP-PNCVFS</w:t>
      </w:r>
      <w:r>
        <w:rPr>
          <w:rFonts w:cs="Arial" w:ascii="Arial" w:hAnsi="Arial"/>
          <w:b/>
          <w:lang w:val="es-PE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 xml:space="preserve">(CÓDIGO DEL SERVICIO: </w:t>
      </w:r>
      <w:r>
        <w:rPr>
          <w:rFonts w:cs="Arial" w:ascii="Arial" w:hAnsi="Arial"/>
          <w:b/>
          <w:lang w:val="es-PE" w:eastAsia="en-US"/>
        </w:rPr>
        <w:t>COC-SURH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>Contratar los servicios de una Cocinera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dministr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una experiencia mínima de 03 años en la preparación de menús infantil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 trato con el públ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/>
            </w:pPr>
            <w:r>
              <w:rPr>
                <w:rFonts w:cs="Arial" w:ascii="Arial" w:hAnsi="Arial"/>
              </w:rPr>
              <w:t>Amplio criterio de organización, iniciativa y responsabilidad en el desempeño de sus lab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/>
            </w:pPr>
            <w:r>
              <w:rPr>
                <w:rFonts w:cs="Arial" w:ascii="Arial" w:hAnsi="Arial"/>
              </w:rPr>
              <w:t>Confidencialidad y honestida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Formación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dispensabl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/>
            </w:pPr>
            <w:r>
              <w:rPr>
                <w:rFonts w:cs="Arial" w:ascii="Arial" w:hAnsi="Arial"/>
              </w:rPr>
              <w:t>Capacitación formativa para socias de coci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cocineras del Servicio Alimentar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ón afín al servic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básicos de alimentación infanti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00"/>
              <w:rPr/>
            </w:pPr>
            <w:r>
              <w:rPr>
                <w:rFonts w:cs="Arial" w:ascii="Arial" w:hAnsi="Arial"/>
              </w:rPr>
              <w:t>Acreditar buena salud física y ment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buenas referenci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r el servicio alimentario de acuerdo a lo dispuesto por el comité de gestión y/o coordinadora del WWI, y a los lineamientos del componente nutrición del Programa Nacional Wawa Wasi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Velar por la buena alimentación de los niños y niñ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erificar diariamente la calidad de los productos alimentici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a asistencia diaria de los niños y niñas, consolidándolo según grupo etario en el panel y en el control de cuaderno de distribución de raciones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parar los alimentos teniendo en cuenta el grupo etario y de acuerdo a las características de la alimentación infantil y menú programado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idar del local y de la limpieza y buen estado de los utensilios, ollas, y menajes de cocin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Utilizar con responsabilidad los insumos y artículos de aseo y limpieza en el servicio alimentari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idar y evaluar permanentemente la calidad y condiciones de conservación de los productos en el almacé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var, mantener limpio y ordenado y desinfectado el manejo de cocin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Mantener una correcta e impecable presentación (uniforme, gorro, uñas recortadas y cabello recogido, etc.)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s buenas prácticas de manipulación de alimentos en el desarrollo de su labor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umplir con los lineamientos de salud y nutrición del Programa Nacional Wawa Wasi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 -  renovable de acuerdo al desempeño laboral)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S/. 1,500 (Mil Quinientos con 00/100 nuevos soles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6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2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5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8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8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u w:val="none"/>
          <w:lang w:val="es-P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75" w:leader="none"/>
          <w:tab w:val="left" w:pos="709" w:leader="none"/>
        </w:tabs>
        <w:autoSpaceDE w:val="false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Anexo N° 04)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que </w:t>
      </w:r>
      <w:r>
        <w:rPr>
          <w:rFonts w:cs="Arial" w:ascii="Arial" w:hAnsi="Arial"/>
          <w:u w:val="none"/>
        </w:rPr>
        <w:t>acredi</w:t>
      </w:r>
      <w:r>
        <w:rPr>
          <w:rFonts w:cs="Arial" w:ascii="Arial" w:hAnsi="Arial"/>
          <w:u w:val="none"/>
          <w:lang w:val="es-PE"/>
        </w:rPr>
        <w:t>te</w:t>
      </w:r>
      <w:r>
        <w:rPr>
          <w:rFonts w:cs="Arial" w:ascii="Arial" w:hAnsi="Arial"/>
          <w:u w:val="none"/>
        </w:rPr>
        <w:t xml:space="preserve"> buena salud física y mental</w:t>
      </w:r>
      <w:r>
        <w:rPr>
          <w:rFonts w:cs="Arial" w:ascii="Arial" w:hAnsi="Arial"/>
          <w:b w:val="false"/>
          <w:u w:val="none"/>
        </w:rPr>
        <w:t>.</w:t>
      </w:r>
      <w:r>
        <w:rPr>
          <w:rFonts w:cs="Arial" w:ascii="Arial" w:hAnsi="Arial"/>
          <w:b w:val="false"/>
          <w:u w:val="none"/>
          <w:lang w:val="es-PE"/>
        </w:rPr>
        <w:t xml:space="preserve"> En caso de ser ganador, deberá presentar documentos que sustenten lo declarad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 capacitaciones de acuerdo al perfil requerid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  <w:lang w:val="es-PE"/>
        </w:rPr>
        <w:t xml:space="preserve">Documentos que acrediten </w:t>
      </w:r>
      <w:r>
        <w:rPr>
          <w:rFonts w:cs="Arial" w:ascii="Arial" w:hAnsi="Arial"/>
          <w:b w:val="false"/>
          <w:u w:val="none"/>
        </w:rPr>
        <w:t>buenas referencias</w:t>
      </w:r>
      <w:r>
        <w:rPr>
          <w:rFonts w:cs="Arial" w:ascii="Arial" w:hAnsi="Arial"/>
          <w:b w:val="false"/>
          <w:u w:val="none"/>
          <w:lang w:val="es-PE"/>
        </w:rPr>
        <w:t>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val="en-US" w:eastAsia="es-PE"/>
        </w:rPr>
      </w:pPr>
      <w:r>
        <w:rPr>
          <w:rFonts w:cs="Arial" w:ascii="Arial" w:hAnsi="Arial"/>
          <w:b/>
          <w:bCs/>
          <w:u w:val="none"/>
          <w:lang w:val="en-US"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….……………………………  Área/CEM……..……….…………..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s básicos de alimentación infant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zar de buena salud física y men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7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59:00Z</dcterms:created>
  <dc:creator>mretamozo</dc:creator>
  <dc:description/>
  <dc:language>en-US</dc:language>
  <cp:lastModifiedBy>jnajarro</cp:lastModifiedBy>
  <cp:lastPrinted>2013-03-05T08:35:00Z</cp:lastPrinted>
  <dcterms:modified xsi:type="dcterms:W3CDTF">2013-03-21T22:59:00Z</dcterms:modified>
  <cp:revision>2</cp:revision>
  <dc:subject/>
  <dc:title>ANALISTA DE INVERSIONES (AI-082)</dc:title>
</cp:coreProperties>
</file>