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(a) Especialista Administrativo como responsable del Fondo de Caja Chica de la Sede Cent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38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AFCCH-SUF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(a) Especialista Administrativo como responsable del Fondo de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ja Chica de la Sede Centr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Financiera de la Unidad de Administración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53"/>
      </w:tblGrid>
      <w:tr>
        <w:trPr>
          <w:trHeight w:val="1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 laboral general mínima de cinco (05) años en el Sector Público, de las cuales dos (2) años como Responsable de Caja Chic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Experiencia en el Módulo SIAF – SP. </w:t>
            </w:r>
          </w:p>
        </w:tc>
      </w:tr>
      <w:tr>
        <w:trPr>
          <w:trHeight w:val="7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promiso y Trabajo en equip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unicación fluida y trabajo en equip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Integridad, Pro actividad y Organización.</w:t>
            </w:r>
          </w:p>
        </w:tc>
      </w:tr>
      <w:tr>
        <w:trPr>
          <w:trHeight w:val="1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ítulo Profesional de Contador Público, con colegiatura y habilitación vigente.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urso o taller de la Ley General del Sistema Nacional de Tesorería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urso o taller de Normativa Gubernamental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en Ofimática intermedia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ejar, cautelar, registrar y custodiar los Fondos de Caja Chica que se le asignen.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los Responsables de Caja Chica de los CEMs/CAI a nivel nacion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ctualizado el Libro Auxiliar del Fondo de Caja Chica.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ctualizado el Registro de Venta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, archivo y custodia de los comprobantes de pago y Recibos de Ingres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cepcionar, custodiar y controlar las rendiciones de cuenta emitidas por la Sub Unidad Financiera.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con los rindentes de los CEMs/CAI a nivel nacional para la devolución, elaboración del T-6y deposito en el Banco en el Nación, así como el registro Administrativo en el Modulo SIAF - SP.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efectuar los pagos a proveedores e instituciones por diversos concept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dia, registro y Control de Cartas Fianzas, Pagares, y otros val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documentos de cartas fianzas próximas a vencer a la Sub Unidad de Logístic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ede ser considerado miembro en las Comisiones que establezca la Ley de Contrataciones y Adquisiciones del Estad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funciones que le asigne el Jefe inmedi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s de acuerdo al desempeño.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2 al 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al 26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ost grado, diplomados, especializaciones, cursos, seminarios, talleres y otro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No encontrarse inhabilitado (a) administrativa o judicialmente para contratar con el Estad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No ser parte denunciada/demandada en procesos de violencia familiar o violencia sexual; no haber sido demandado por materias que afecten los derechos del niño, niña o adolesc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simple de colegiatura y habilitación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es-PE" w:eastAsia="en-US"/>
        </w:rPr>
      </w:pPr>
      <w:r>
        <w:rPr>
          <w:rFonts w:cs="Arial" w:ascii="Arial" w:hAnsi="Arial"/>
          <w:sz w:val="16"/>
          <w:szCs w:val="16"/>
          <w:u w:val="none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Normal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38</w:t>
            </w:r>
            <w:r>
              <w:rPr>
                <w:rFonts w:cs="Arial"/>
                <w:lang w:val="en-US" w:eastAsia="en-US"/>
              </w:rPr>
              <w:t>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 w:ascii="Arial" w:hAnsi="Arial"/>
                <w:lang w:val="es-PE"/>
              </w:rPr>
              <w:t>Especialista Administrativo como responsable del Fondo de Caja Chic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EAFCCH-SUF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ub Unidad Financiera de la Unidad de Administración</w:t>
            </w:r>
          </w:p>
        </w:tc>
      </w:tr>
      <w:tr>
        <w:trPr>
          <w:trHeight w:val="10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CON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954"/>
        <w:gridCol w:w="1134"/>
        <w:gridCol w:w="1242"/>
      </w:tblGrid>
      <w:tr>
        <w:trPr>
          <w:trHeight w:val="335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38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en Ofimática intermed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Módulo SIAF –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5"/>
      <w:type w:val="nextPage"/>
      <w:pgSz w:w="11906" w:h="16838"/>
      <w:pgMar w:left="1418" w:right="127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10:00Z</dcterms:created>
  <dc:creator>pc</dc:creator>
  <dc:description/>
  <cp:keywords/>
  <dc:language>en-US</dc:language>
  <cp:lastModifiedBy>kevin arthur ticse veliz</cp:lastModifiedBy>
  <cp:lastPrinted>2013-03-07T12:22:00Z</cp:lastPrinted>
  <dcterms:modified xsi:type="dcterms:W3CDTF">2013-04-11T23:34:00Z</dcterms:modified>
  <cp:revision>10</cp:revision>
  <dc:subject/>
  <dc:title/>
</cp:coreProperties>
</file>