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(a) Especialista en contabilidad responsable de rendición de cuen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39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CRC-SUF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Especialista en contabilidad responsable de rendición de cuenta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Financiera de la Unidad de Administración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125"/>
      </w:tblGrid>
      <w:tr>
        <w:trPr>
          <w:trHeight w:val="2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3 años en cargos vinculados a las funciones en temas contables en el Sector Público.</w:t>
            </w:r>
          </w:p>
        </w:tc>
      </w:tr>
      <w:tr>
        <w:trPr>
          <w:trHeight w:val="5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organización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</w:tc>
      </w:tr>
      <w:tr>
        <w:trPr>
          <w:trHeight w:val="2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en Contabilidad con colegiatura y habilitación vigente.</w:t>
            </w:r>
          </w:p>
        </w:tc>
      </w:tr>
      <w:tr>
        <w:trPr>
          <w:trHeight w:val="5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en el Sistema de Integrado de Administración Financiera SIAF-SP</w:t>
            </w:r>
          </w:p>
        </w:tc>
      </w:tr>
      <w:tr>
        <w:trPr>
          <w:trHeight w:val="2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, Word y Excel y Power Point a nivel intermediario o avanzad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Directivas en materia de Contabilidad Gubernamental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y Control previo de la documentación sustentatoria de las rendiciones de cuentas de viáticos por comisión de servicios y encargos intern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n el Modulo SIAF-SP, de las rendiciones de cuentas aprobada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ar comunicaciones a los comisionados por incumplir en rendir cuenta documentada conforme a la normatividad vigent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 las devoluciones de saldos no utilizados de viáticos o encargos otorgad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permanentemente a la Sub Unidad Financiera sobre la situación de cumplimiento de los rindent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r parte de los Comités Especiales que se designen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tras actividades que le sean asignadas por el Jefe inmediato  y que le permitan cumplir con los objetivos del Programa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ón al personal de los CEM´s en manejo financiero y administrativ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queos sorpresivos de fondos y valore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 Funciones que se le asigne el (la) Jefe (a) inmediato (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Dos meses</w:t>
      </w:r>
      <w:r>
        <w:rPr>
          <w:rFonts w:cs="Arial" w:ascii="Arial" w:hAnsi="Arial"/>
          <w:b w:val="false"/>
          <w:bCs/>
          <w:u w:val="none"/>
          <w:lang w:val="es-PE"/>
        </w:rPr>
        <w:t>, renovables de acuerdo al 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4,500.00 ( Cuatro mil quinientos y 00/100 nuevos soles)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4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6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Post grado, diplomados, especializaciones, cursos, seminarios, talleres y otros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bCs/>
          <w:sz w:val="20"/>
          <w:szCs w:val="20"/>
          <w:lang w:val="es-PE" w:eastAsia="en-US"/>
        </w:rPr>
      </w:pPr>
      <w:r>
        <w:rPr>
          <w:bCs/>
          <w:sz w:val="20"/>
          <w:szCs w:val="20"/>
          <w:lang w:val="es-PE" w:eastAsia="en-U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 w:eastAsia="en-US"/>
        </w:rPr>
      </w:pPr>
      <w:r>
        <w:rPr>
          <w:bCs/>
          <w:sz w:val="2"/>
          <w:szCs w:val="2"/>
          <w:lang w:val="es-ES"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 N° 139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Especialista en contabilidad responsable de rendición de cuenta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</w:rPr>
            </w:pPr>
            <w:r>
              <w:rPr>
                <w:rFonts w:cs="Arial"/>
              </w:rPr>
              <w:t>ECRC-SUF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Sub Unidad Financiera de la Unidad de Administración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-  REQUISITOS MINIMOS</w:t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238"/>
        <w:gridCol w:w="992"/>
        <w:gridCol w:w="1100"/>
      </w:tblGrid>
      <w:tr>
        <w:trPr>
          <w:trHeight w:val="335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39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710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ejo de Software en entorno Windows: Word y Excel y Power Point a nivel intermediario o avanz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9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Directivas en materia de Contabilidad Gubernamen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9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Times New Roman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11:00Z</dcterms:created>
  <dc:creator>pc</dc:creator>
  <dc:description/>
  <cp:keywords/>
  <dc:language>en-US</dc:language>
  <cp:lastModifiedBy>kevin arthur ticse veliz</cp:lastModifiedBy>
  <cp:lastPrinted>2013-04-11T18:31:00Z</cp:lastPrinted>
  <dcterms:modified xsi:type="dcterms:W3CDTF">2013-04-11T23:34:00Z</dcterms:modified>
  <cp:revision>11</cp:revision>
  <dc:subject/>
  <dc:title/>
</cp:coreProperties>
</file>