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sta Contable e Integra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48-2012-MIMP-PNCVFS   (CÓDIGO: </w:t>
      </w:r>
      <w:r>
        <w:rPr>
          <w:rFonts w:cs="Arial" w:ascii="Arial" w:hAnsi="Arial"/>
          <w:b/>
          <w:bCs/>
          <w:lang w:val="en-US" w:eastAsia="en-US"/>
        </w:rPr>
        <w:t>ECI-JCONT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especialista contable e integrado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Contabilidad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comprobada en trabajos de contabilidad en el Sector Público (mínimo 05 años)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, organización, iniciativa y responsabilidad en el desempeño de sus funcion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úblico colegiado, con habilitación vigente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comprobada del Sistema Integrado de Administración Financier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con acreditación o certificación de Cierre Contable a través del Módulo SIAF-SP expedido por el Ministerio de Economía y Finanza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Sistema Integrado de Administración Financiera SIAF-SP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herramientas informática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Monitoreo y control de los Ingresos y Gastos en el sistema SIAF-SP, asimismo de los Fondos para Pagos en Efectivo, Anticipos por Encargos Internos y/o Compromisos Pendiente de pag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abilización de cada una de las operaciones registradas en el sistema SIAF-SP, en  las fases del Gasto: Compromiso, Devengado Girado y Pagad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actualizado la documentación contable, que sustentan los Estados Financier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ciliación Contable Patrimonial de las adquisiciones de Activo Fij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visión de documentación que sustentan el gasto para el devengado de las Órdenes de Compra y Servici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cesamiento en el cierre de los Estados Financieros y Presupuestar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l Estado de Cambios en el Patrimonio Neto y el Flujo de efectiv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técnicos y proyectos de Directivas Internas para la Unidad de  Administrativa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los Ratios Financieros de la Institución con su respectivo análisi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las Ecuaciones Financieras: Gasto, Ingresos y Compromisos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s asigne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l Sistema Integrado de Administración Financiera SIAF-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 herramientas informátic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Arial" w:hAnsi="Arial" w:cs="Arial"/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2">
    <w:name w:val="WW8Num89z2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24:00Z</dcterms:created>
  <dc:creator>mretamozo</dc:creator>
  <dc:description/>
  <dc:language>en-US</dc:language>
  <cp:lastModifiedBy>Cesar Augusto Saenz</cp:lastModifiedBy>
  <cp:lastPrinted>2012-07-24T14:45:00Z</cp:lastPrinted>
  <dcterms:modified xsi:type="dcterms:W3CDTF">2012-08-09T17:24:00Z</dcterms:modified>
  <cp:revision>2</cp:revision>
  <dc:subject/>
  <dc:title>ANALISTA DE INVERSIONES (AI-082)</dc:title>
</cp:coreProperties>
</file>