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cialista Contab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9-2012-MIMP-PNCVFS   (CÓDIGO: </w:t>
      </w:r>
      <w:r>
        <w:rPr>
          <w:rFonts w:cs="Arial" w:ascii="Arial" w:hAnsi="Arial"/>
          <w:b/>
          <w:bCs/>
          <w:lang w:val="en-US" w:eastAsia="en-US"/>
        </w:rPr>
        <w:t>ECONT-JCONT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contabl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Contabilidad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probada en trabajos de contabilidad en la administración pública (mínimo 02 años)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Amplio criterio,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 público colegiad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comprobada del Sistema Integrado de Administración Financier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acreditación o certificación de Cierre Contable a través del Módulo SIAF-SP expedido por el Ministerio de Economía y Finanz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istema Integrado de Administración Financiera SIAF-SP-Última ver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herramientas informática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Monitoreo y control de cada uno de los Ingresos y Gastos, en el SIAF – SP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bilización de operaciones Registro SIAF, en todas las fases del Gas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Registro y regularización contable de las conciliaciones contables </w:t>
      </w:r>
      <w:r>
        <w:rPr>
          <w:rFonts w:cs="Arial" w:ascii="Arial" w:hAnsi="Arial"/>
          <w:sz w:val="18"/>
          <w:lang w:val="es-PE"/>
        </w:rPr>
        <w:t>patrimoniales</w:t>
      </w:r>
      <w:r>
        <w:rPr>
          <w:rFonts w:cs="Arial" w:ascii="Arial" w:hAnsi="Arial"/>
          <w:lang w:val="es-PE"/>
        </w:rPr>
        <w:t xml:space="preserve"> y almace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análisis de las cuentas que sustenta los Estados Financier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 la información Mensual, Trimestral, Semestral y Anual que sustenta los Estados Financier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ol y monitoreo de Fondos para pagos en Efectivo, Anticipos de Encargos y/o Viáticos y de los compromisos pendientes de pag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visión de documentación que sustentan las órdenes de compra y servic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se les asigne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Constancia de Colegiatur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l Sistema Integrado de Administración Financiera SIAF-SP-Última ver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herramientas informát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5:00Z</dcterms:created>
  <dc:creator>mretamozo</dc:creator>
  <dc:description/>
  <dc:language>en-US</dc:language>
  <cp:lastModifiedBy>Cesar Augusto Saenz</cp:lastModifiedBy>
  <cp:lastPrinted>2012-07-24T14:45:00Z</cp:lastPrinted>
  <dcterms:modified xsi:type="dcterms:W3CDTF">2012-08-09T17:25:00Z</dcterms:modified>
  <cp:revision>2</cp:revision>
  <dc:subject/>
  <dc:title>ANALISTA DE INVERSIONES (AI-082)</dc:title>
</cp:coreProperties>
</file>