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49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(a) social para casos de violencia familiar y sexual del Centro Emergencia Mujer Hu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2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lang w:eastAsia="en-U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A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° 14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49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3-14T01:31:00Z</cp:lastPrinted>
  <dcterms:modified xsi:type="dcterms:W3CDTF">2013-04-12T00:34:00Z</dcterms:modified>
  <cp:revision>47</cp:revision>
  <dc:subject/>
  <dc:title/>
</cp:coreProperties>
</file>