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yo Administr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50-2012-MIMP-PNCVFS   (CÓDIGO: </w:t>
      </w:r>
      <w:r>
        <w:rPr>
          <w:rFonts w:cs="Arial" w:ascii="Arial" w:hAnsi="Arial"/>
          <w:b/>
          <w:bCs/>
          <w:lang w:val="en-US" w:eastAsia="en-US"/>
        </w:rPr>
        <w:t>AAD-JCONT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poyo administrativ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Contabilidad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comprobada en trabajos de contabilidad en el Sector Público (mínimo 02 años)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Amplio criterio,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 universitario en la carrera de contabilida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comprobada del Sistema Integrado de Administración Financiera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Sistema Integrado de Administración Financiera SIAF-SP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herramientas informática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ejo del sistema de Trámite Documentario y del archivo del acervo documentari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onitoreo de las rendiciones de Fondos para Pagos en Efectiv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registro de  Rendiciones por Encargos Internos y Viáticos por Comisión de Servicios del Pers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areas relacionadas con la Jefatura de Contabilidad y labores contab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le asigne el Jefe Inmediato Superi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certificado o constancia de egresado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l Sistema Integrado de Administración Financiera SIAF-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herramientas informátic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25:00Z</dcterms:created>
  <dc:creator>mretamozo</dc:creator>
  <dc:description/>
  <dc:language>en-US</dc:language>
  <cp:lastModifiedBy>Cesar Augusto Saenz</cp:lastModifiedBy>
  <cp:lastPrinted>2012-07-24T14:46:00Z</cp:lastPrinted>
  <dcterms:modified xsi:type="dcterms:W3CDTF">2012-08-09T17:25:00Z</dcterms:modified>
  <cp:revision>2</cp:revision>
  <dc:subject/>
  <dc:title>ANALISTA DE INVERSIONES (AI-082)</dc:title>
</cp:coreProperties>
</file>