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o Titulado en Secretariado Ejecu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51-2012-MIMP-PNCVFS   (CÓDIGO: </w:t>
      </w:r>
      <w:r>
        <w:rPr>
          <w:rFonts w:cs="Arial" w:ascii="Arial" w:hAnsi="Arial"/>
          <w:b/>
          <w:bCs/>
          <w:lang w:val="en-US" w:eastAsia="en-US"/>
        </w:rPr>
        <w:t>TTSEC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écnico Titulado en Secretariado Ejecu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>
          <w:trHeight w:val="3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/>
            </w:pPr>
            <w:r>
              <w:rPr>
                <w:rFonts w:cs="Arial" w:ascii="Arial" w:hAnsi="Arial"/>
              </w:rPr>
              <w:t>Experiencia mayor a 5 años en labores secretariales.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celentes relaciones humanas.</w:t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titulado en secretariado ejecutivo.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dministración documentaria.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ind w:left="737" w:hanging="7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l entorno Windows a nivel usuari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ibir, clasificar, registrar, distribuir y mantener al día el archivo de la documentación que ingresa y egresa a la Unidad Gerencial Técnica de Atención Integ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ejar el sistema de trámite documentario, derivar los diversos expedientes a las diferentes áreas d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r y controlar el seguimiento de expedientes que ingresan a la Unidad Gerencial Técnica de Atención Integ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trabajos diversos en programas de computación, redactar con criterio propio previa indicación, así como revisar y preparar la documentación para la firma respectiv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tención de las comunicaciones telefónic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mitir documentos varios a los CEM a nivel nacional y realizar coordinaciones con los profesional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de reuniones, eventos y concertación de citas, preparando la agenda y documentos correspondient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uardar reserva respecto a los hechos o informaciones de los que tenga conocimiento con motivo u ocasión del ejercicio de sus funcion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Elaborar y coordinar los requierimientos de bienes y servicios de la Unidad Gerencial, realizando el seguimiento del trámite administrativo hasta su culmina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l cuadro de necesidades de la Unidad Gerencial Técnica de Atención Integ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tener la existencia de útiles de oficina y llevar el control de su distribu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le asigne el superior jerárquico.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Normal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7 al 20 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Técnic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l entorno Windows a nivel usu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5:00Z</dcterms:created>
  <dc:creator>mretamozo</dc:creator>
  <dc:description/>
  <dc:language>en-US</dc:language>
  <cp:lastModifiedBy>Cesar Augusto Saenz</cp:lastModifiedBy>
  <cp:lastPrinted>2012-07-24T15:56:00Z</cp:lastPrinted>
  <dcterms:modified xsi:type="dcterms:W3CDTF">2012-08-09T17:25:00Z</dcterms:modified>
  <cp:revision>2</cp:revision>
  <dc:subject/>
  <dc:title>ANALISTA DE INVERSIONES (AI-082)</dc:title>
</cp:coreProperties>
</file>