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aj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Caj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Caj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himbo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Chimbot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Chimbot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hin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Chinch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Chinch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Huamal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Huamali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Huamali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Hua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Huanc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Il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Il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 w:eastAsia="en-US"/>
              </w:rPr>
              <w:t>Dominio del idioma aymar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Ilav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Santiago De 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Santiago De 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Santiago De 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lang w:val="es-PE"/>
        </w:rPr>
        <w:t xml:space="preserve">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Sech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2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lang w:val="es-PE" w:eastAsia="en-US"/>
        </w:rPr>
        <w:t>ABO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M Sech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EM Sechu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DOMINIO DEL IDIOMA AYMA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3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5:00Z</dcterms:created>
  <dc:creator>mretamozo</dc:creator>
  <dc:description/>
  <dc:language>en-US</dc:language>
  <cp:lastModifiedBy>Cesar Augusto Saenz</cp:lastModifiedBy>
  <cp:lastPrinted>2012-07-23T16:17:00Z</cp:lastPrinted>
  <dcterms:modified xsi:type="dcterms:W3CDTF">2012-08-09T17:25:00Z</dcterms:modified>
  <cp:revision>2</cp:revision>
  <dc:subject/>
  <dc:title>ANALISTA DE INVERSIONES (AI-082)</dc:title>
</cp:coreProperties>
</file>