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trabajador(a) social para casos de violencia familiar y sexual del Centro Emergencia Mujer Paucartamb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156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(a) trabajador(a) social para casos de violencia familiar y sexual del Centro Emergencia Mujer Paucartambo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 con colegiatura y habilitación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idioma quechua.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 estar denunciado por hechos de violencia familiar y sexual; no haber sido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emandado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 en el REDA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</w:t>
            </w:r>
            <w:r>
              <w:rPr>
                <w:rFonts w:cs="Arial" w:ascii="Arial" w:hAnsi="Arial"/>
                <w:bCs/>
                <w:lang w:val="en-US" w:eastAsia="en-US"/>
              </w:rPr>
              <w:t>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(el) usuaria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es-PE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1559"/>
        <w:gridCol w:w="1276"/>
        <w:gridCol w:w="1275"/>
        <w:gridCol w:w="1418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Centr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mergencia Muj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Retribución Mensual (*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PAUCARTAMB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U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22 de marz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, ubicado en 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7 al 24 de abril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5 al 29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 de abril 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2 al 03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4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2037"/>
        <w:gridCol w:w="2126"/>
      </w:tblGrid>
      <w:tr>
        <w:trPr>
          <w:trHeight w:val="27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/>
            </w:pPr>
            <w:r>
              <w:rPr>
                <w:b/>
                <w:sz w:val="20"/>
                <w:szCs w:val="20"/>
              </w:rPr>
              <w:t>CÓDIGO DE CONVOCATORI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CAS </w:t>
            </w:r>
            <w:r>
              <w:rPr>
                <w:b/>
                <w:lang w:val="en-US" w:eastAsia="en-US"/>
              </w:rPr>
              <w:t>N° 156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BAJADOR/A SOCIAL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S-001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PAUCARTAMBO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>
          <w:rFonts w:cs="Times New Roman"/>
        </w:rPr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>
          <w:rFonts w:cs="Times New Roman"/>
        </w:rPr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2409"/>
        <w:gridCol w:w="2518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 xml:space="preserve">Grad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Nombr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>
          <w:rFonts w:cs="Times New Roman"/>
        </w:rPr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514"/>
        <w:gridCol w:w="1417"/>
        <w:gridCol w:w="1417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ONVOCATORIA CAS N° 156</w:t>
            </w:r>
            <w:r>
              <w:rPr>
                <w:b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l idioma quechu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7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52:00Z</dcterms:created>
  <dc:creator>kevin arthur ticse veliz</dc:creator>
  <dc:description/>
  <cp:keywords/>
  <dc:language>en-US</dc:language>
  <cp:lastModifiedBy>kevin arthur ticse veliz</cp:lastModifiedBy>
  <cp:lastPrinted>2013-03-14T02:13:00Z</cp:lastPrinted>
  <dcterms:modified xsi:type="dcterms:W3CDTF">2013-04-12T02:28:00Z</dcterms:modified>
  <cp:revision>42</cp:revision>
  <dc:subject/>
  <dc:title/>
</cp:coreProperties>
</file>