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en 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6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2) personas para las acciones de prevención y promoción contra la violencia familiar y sexual en 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la Salud, Ciencias de la Comunicación, Derecho y/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(a) en procesos de violencia familiar y sexual y no haber sido demandado(a) por materias que afecten los derechos del niño, niña y adolescentes y no estar registrado(a)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9161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2265"/>
        <w:gridCol w:w="1465"/>
        <w:gridCol w:w="1229"/>
        <w:gridCol w:w="1294"/>
        <w:gridCol w:w="1842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 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.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HICLAY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BAYEQU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NUEVO CHIMBO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.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83" w:hRule="atLeast"/>
        </w:trPr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*Incluye los montos y afiliaciones de Ley, así como toda deducción aplicable al trabajador.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**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17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3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1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abril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6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1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162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51"/>
        <w:gridCol w:w="2955"/>
        <w:gridCol w:w="1822"/>
        <w:gridCol w:w="2420"/>
      </w:tblGrid>
      <w:tr>
        <w:trPr>
          <w:trHeight w:val="2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172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162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54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1:00Z</dcterms:created>
  <dc:creator>kevin arthur ticse veliz</dc:creator>
  <dc:description/>
  <dc:language>en-US</dc:language>
  <cp:lastModifiedBy>kevin arthur ticse veliz</cp:lastModifiedBy>
  <cp:lastPrinted>2013-04-11T19:48:00Z</cp:lastPrinted>
  <dcterms:modified xsi:type="dcterms:W3CDTF">2013-04-12T01:21:00Z</dcterms:modified>
  <cp:revision>2</cp:revision>
  <dc:subject/>
  <dc:title/>
</cp:coreProperties>
</file>