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yo administrativo para procesos de reclutamiento, selección y acciones técnicas de pers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64-2012-MIMP-PNCVFS   (CÓDIGO: </w:t>
      </w:r>
      <w:r>
        <w:rPr>
          <w:rFonts w:cs="Arial" w:ascii="Arial" w:hAnsi="Arial"/>
          <w:b/>
          <w:bCs/>
          <w:lang w:val="en-US" w:eastAsia="en-US"/>
        </w:rPr>
        <w:t>AADM-JRRH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</w:t>
      </w:r>
      <w:r>
        <w:rPr>
          <w:rFonts w:cs="Arial" w:ascii="Arial" w:hAnsi="Arial"/>
          <w:bCs/>
        </w:rPr>
        <w:t>apoyo administrativo para procesos de reclutamiento, selección y acciones técnicas de personal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materia de personal no menor de siete (07) años en institución pública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logr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y organización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 y colegiado en trabajo soci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materia de recursos human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 herramientas informátic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ctividades relativas a la preparación y ejecución de procesos de reclutamiento y selección de personal, acorde con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rticipar en los Comités materia de personal y procesos de selección. 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en coordinación con las áreas usuarias la estandarización de Términos de Referencia por servicio requerido, así como por región y/o local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ción en Comités de Procesos de Convocatoria de Pers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verificación de datos y consulta a organismos para certificar la información de los postula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a la base de datos de postulantes y la base de datos de resultados de los procesos de convocator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desarrollo y ejecución de acciones de administración de pers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cuadros estadísticos relacionados a sus actividad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le asigne el superior jerárquic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 renovabl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eastAsia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MÍNIMOS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Conocimiento y manejo de herramientas informá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0:00Z</dcterms:created>
  <dc:creator>mretamozo</dc:creator>
  <dc:description/>
  <dc:language>en-US</dc:language>
  <cp:lastModifiedBy>jreyes</cp:lastModifiedBy>
  <cp:lastPrinted>2012-07-24T14:46:00Z</cp:lastPrinted>
  <dcterms:modified xsi:type="dcterms:W3CDTF">2012-09-05T14:30:00Z</dcterms:modified>
  <cp:revision>2</cp:revision>
  <dc:subject/>
  <dc:title>ANALISTA DE INVERSIONES (AI-082)</dc:title>
</cp:coreProperties>
</file>