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 para apoyo en almacé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67-2012-MIMP-PNCVFS   (CÓDIGO: </w:t>
      </w:r>
      <w:r>
        <w:rPr>
          <w:rFonts w:cs="Arial" w:ascii="Arial" w:hAnsi="Arial"/>
          <w:b/>
          <w:bCs/>
          <w:lang w:val="en-US" w:eastAsia="en-US"/>
        </w:rPr>
        <w:t>TAA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 para apoyo en almacé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1 año desempeñando labores relacionados a inventarios de bienes patrimoniales y/o existencias de almacén.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a nombre de la Nación de Profesional Técnico en Contabil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software de Sistema Administrativo Gubernament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administrativ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del ingreso de los bienes adquiridos por el PNCVFS, proceso que consiste en la descarga, desembalaje, inspección, verificación y chequeo del ingreso de los bienes  a los Almacene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del almacenaje y ubicación de los bienes recibidos de acuerdo a las características de cada bi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en el despacho y entrega de los bienes, previa autorización del pedido de comprobante de salida (PECOSA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ncargado en la actualización de registros de información de stock de bienes existentes en el almacén del PNCVF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os  registros en las tarjetas de control visible de las existencias en almacén, utilizando la codificación y método predetermin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al área de patrimonio, cuando ingresen al almacén bienes catalogados como activos fijos, a fin de asignarle el registro y código correspondi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chivar los pedidos comprobantes de salida (PECOSAS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técnicos del áre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as actividades que le asigne el Jefe Inmediato Superior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 prorrobable de acuerdo a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416" w:hanging="336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títul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administra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/>
  </w:style>
  <w:style w:type="character" w:styleId="WW8Num99z2">
    <w:name w:val="WW8Num99z2"/>
    <w:qFormat/>
    <w:rPr>
      <w:rFonts w:ascii="Arial" w:hAnsi="Arial" w:cs="Arial"/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rFonts w:ascii="Tahoma" w:hAnsi="Tahoma" w:eastAsia="Times New Roman" w:cs="Times New Roman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1:00Z</dcterms:created>
  <dc:creator>mretamozo</dc:creator>
  <dc:description/>
  <dc:language>en-US</dc:language>
  <cp:lastModifiedBy>jreyes</cp:lastModifiedBy>
  <cp:lastPrinted>2012-07-24T14:46:00Z</cp:lastPrinted>
  <dcterms:modified xsi:type="dcterms:W3CDTF">2012-09-05T14:31:00Z</dcterms:modified>
  <cp:revision>2</cp:revision>
  <dc:subject/>
  <dc:title>ANALISTA DE INVERSIONES (AI-082)</dc:title>
</cp:coreProperties>
</file>