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7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Lucan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ucan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4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2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5 al 26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30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16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LUCANA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"/>
        <w:gridCol w:w="3261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417"/>
        <w:gridCol w:w="1417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67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Domini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3-27T10:18:00Z</cp:lastPrinted>
  <dcterms:modified xsi:type="dcterms:W3CDTF">2013-04-12T20:31:00Z</dcterms:modified>
  <cp:revision>58</cp:revision>
  <dc:subject/>
  <dc:title>ANALISTA DE INVERSIONES (AI-082)</dc:title>
</cp:coreProperties>
</file>