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e apoyo a la prevención y promoción contra la violencia familiar y sex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68-2012-MIMP-PNCVFS   (CÓDIGO: </w:t>
      </w:r>
      <w:r>
        <w:rPr>
          <w:rFonts w:cs="Arial" w:ascii="Arial" w:hAnsi="Arial"/>
          <w:b/>
          <w:bCs/>
          <w:lang w:val="en-US" w:eastAsia="en-US"/>
        </w:rPr>
        <w:t>APP-UGPDC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de apoyo a la prevención y promoción contr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2 años en proyectos sociales y programas de promoción social y/o prevención de la violencia familiar y sexual en el sector público y/o privado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 con el aprendizaj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conducir eventos con poblaciones masiv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 en ciencias sociales (trabajo social, educación, psicología y/o sociología)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l servici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r parte denunciada/demandada en procesos de violencia familiar o violencia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básico a nivel de usuario de entorno Window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roceso de formación de procesos de prevención y capacitación en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a nivel nacional con agentes comunitar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acciones de prevención y promoción a nivel nacional contra la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y apoyo en las campañas de difusión, sensibilización y prevención de la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le asigne la jefatura inmediat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 meses renovable según desempeñ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4 al 17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9 al 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5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6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r parte denunciada/demandada en procesos de violencia familiar o violencia sexu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SI   (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NO   (    )</w:t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básico a nivel de usuario de entorno Window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SI   (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NO   (    )</w:t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SI   (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NO   (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7z1">
    <w:name w:val="WW8Num77z1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Arial" w:hAnsi="Arial" w:cs="Arial"/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Arial" w:hAnsi="Arial" w:cs="Arial"/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Tahoma" w:hAnsi="Tahoma" w:eastAsia="Times New Roman" w:cs="Times New Roman"/>
    </w:rPr>
  </w:style>
  <w:style w:type="character" w:styleId="WW8Num110z1">
    <w:name w:val="WW8Num110z1"/>
    <w:qFormat/>
    <w:rPr>
      <w:b/>
      <w:i w:val="false"/>
    </w:rPr>
  </w:style>
  <w:style w:type="character" w:styleId="WW8Num112z0">
    <w:name w:val="WW8Num112z0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</w:rPr>
  </w:style>
  <w:style w:type="character" w:styleId="WW8Num137z2">
    <w:name w:val="WW8Num137z2"/>
    <w:qFormat/>
    <w:rPr>
      <w:rFonts w:ascii="Arial" w:hAnsi="Arial" w:cs="Arial"/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rFonts w:ascii="Tahoma" w:hAnsi="Tahoma" w:eastAsia="Times New Roman" w:cs="Times New Roman"/>
    </w:rPr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29:00Z</dcterms:created>
  <dc:creator>mretamozo</dc:creator>
  <dc:description/>
  <dc:language>en-US</dc:language>
  <cp:lastModifiedBy>jreyes</cp:lastModifiedBy>
  <cp:lastPrinted>2012-08-15T22:11:00Z</cp:lastPrinted>
  <dcterms:modified xsi:type="dcterms:W3CDTF">2012-09-07T15:29:00Z</dcterms:modified>
  <cp:revision>2</cp:revision>
  <dc:subject/>
  <dc:title>ANALISTA DE INVERSIONES (AI-082)</dc:title>
</cp:coreProperties>
</file>