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Paucartam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a persona para las acciones de prevención y promoción contra la violencia familiar y sexual en el Centro Emergencia Mujer Paucartamb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UCARTAMB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</w:t>
        <w:tab/>
        <w:t>Renovable,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2 al 25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6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AUCARTAMBO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66"/>
        <w:gridCol w:w="1812"/>
        <w:gridCol w:w="2403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69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0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0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5:00Z</dcterms:created>
  <dc:creator>kevin arthur ticse veliz</dc:creator>
  <dc:description/>
  <dc:language>en-US</dc:language>
  <cp:lastModifiedBy>jnajarro</cp:lastModifiedBy>
  <cp:lastPrinted>2013-03-27T15:05:00Z</cp:lastPrinted>
  <dcterms:modified xsi:type="dcterms:W3CDTF">2013-04-19T20:15:00Z</dcterms:modified>
  <cp:revision>2</cp:revision>
  <dc:subject/>
  <dc:title/>
</cp:coreProperties>
</file>