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 idioma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 idioma quechu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Ur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7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Ur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d.</w:t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k.</w:t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.</w:t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.</w:t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.</w:t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r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ind w:left="852" w:firstLine="141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a.</w:t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b.</w:t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lang w:val="es-PE"/>
        </w:rPr>
        <w:t>c.</w:t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2:00Z</dcterms:created>
  <dc:creator>mretamozo</dc:creator>
  <dc:description/>
  <dc:language>en-US</dc:language>
  <cp:lastModifiedBy>jreyes</cp:lastModifiedBy>
  <cp:lastPrinted>2012-05-30T12:07:00Z</cp:lastPrinted>
  <dcterms:modified xsi:type="dcterms:W3CDTF">2012-09-07T13:32:00Z</dcterms:modified>
  <cp:revision>2</cp:revision>
  <dc:subject/>
  <dc:title>ANALISTA DE INVERSIONES (AI-082)</dc:title>
</cp:coreProperties>
</file>