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para las acciones de prevención y promoción contra la violencia familiar y sexual en el 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171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</w:t>
      </w:r>
      <w:bookmarkStart w:id="0" w:name="_GoBack"/>
      <w:bookmarkEnd w:id="0"/>
      <w:r>
        <w:rPr>
          <w:rFonts w:cs="Arial" w:ascii="Arial" w:hAnsi="Arial"/>
          <w:b/>
          <w:lang w:val="es-PE"/>
        </w:rPr>
        <w:t>DADES: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dos (2) personas para las acciones de prevención y promoción contra la violencia familiar y sexual en el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  <w:r>
        <w:rPr>
          <w:rFonts w:cs="Arial" w:ascii="Arial" w:hAnsi="Arial"/>
          <w:b/>
          <w:sz w:val="16"/>
          <w:szCs w:val="16"/>
          <w:lang w:val="es-PE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9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mínima de 1 año en el desarrollo de proyectos sociales y/o acciones de prevención de la violencia familiar y sexual en el sector público y/o privado.</w:t>
            </w:r>
          </w:p>
        </w:tc>
      </w:tr>
      <w:tr>
        <w:trPr>
          <w:trHeight w:val="139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de gestión y resolución de dificultade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Habilidad en manejo de técnica deanimación sociocultural así como de organización  y  conducción de eventos con poblaciones masivas.</w:t>
            </w:r>
          </w:p>
        </w:tc>
      </w:tr>
      <w:tr>
        <w:trPr>
          <w:trHeight w:val="52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las carreras de Psicología, Trabajo Social, Antropología, Sociología, Obstetricia, Enfermería, Ciencias de la Comunicación o Educación.</w:t>
            </w:r>
          </w:p>
        </w:tc>
      </w:tr>
      <w:tr>
        <w:trPr>
          <w:trHeight w:val="7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 y redes sociales de internet (Facebook, Twitter, YouTube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inmerso en procesos de violencia familiar y sexual y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esentar el Plan de Trabajo Anual de las acciones preventivas promocionales a ejecutar en la zon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esarrollo de las acciones preventivas promocionales frente a la Violencia familiar y sexu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Remitir el registro de actividades preventivas promocionales a través de los informes cualitativos y el registro de eventos entre otr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 xml:space="preserve">     Otras funciones que le asigne la jefatura inmediata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Cs/>
          <w:sz w:val="14"/>
          <w:szCs w:val="14"/>
          <w:u w:val="none"/>
          <w:lang w:val="es-PE"/>
        </w:rPr>
      </w:r>
    </w:p>
    <w:tbl>
      <w:tblPr>
        <w:tblW w:w="900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942"/>
        <w:gridCol w:w="1628"/>
        <w:gridCol w:w="1390"/>
        <w:gridCol w:w="954"/>
        <w:gridCol w:w="2021"/>
      </w:tblGrid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9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-0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HUAR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CAS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7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-0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YUNGA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CAS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05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2 al 07 de may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8 al 10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3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5 al 17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5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4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sz w:val="18"/>
          <w:szCs w:val="18"/>
          <w:lang w:val="es-PE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>(</w:t>
      </w:r>
      <w:r>
        <w:rPr>
          <w:rFonts w:cs="Arial" w:ascii="Arial" w:hAnsi="Arial"/>
          <w:sz w:val="18"/>
          <w:szCs w:val="18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25" w:leader="none"/>
        </w:tabs>
        <w:ind w:left="567" w:hanging="567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19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19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Lima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12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171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TOR/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50"/>
        <w:gridCol w:w="3393"/>
        <w:gridCol w:w="1764"/>
        <w:gridCol w:w="2324"/>
      </w:tblGrid>
      <w:tr>
        <w:trPr>
          <w:trHeight w:val="2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81"/>
        <w:gridCol w:w="1134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171</w:t>
            </w:r>
            <w:r>
              <w:rPr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6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idioma quechu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86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básico a nivel usuario del entorno Windows y redes sociales de internet (Facebook, Twitter, Youtub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54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04:00Z</dcterms:created>
  <dc:creator>kevin arthur ticse veliz</dc:creator>
  <dc:description/>
  <dc:language>en-US</dc:language>
  <cp:lastModifiedBy>kevin arthur ticse veliz</cp:lastModifiedBy>
  <cp:lastPrinted>2013-03-27T12:49:00Z</cp:lastPrinted>
  <dcterms:modified xsi:type="dcterms:W3CDTF">2013-04-24T04:04:00Z</dcterms:modified>
  <cp:revision>2</cp:revision>
  <dc:subject/>
  <dc:title/>
</cp:coreProperties>
</file>