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Mariscal Cáceres-Juanj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172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Mariscal Cáceres-Juanju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PE"/>
              </w:rPr>
              <w:t xml:space="preserve">Otros requisi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ariscal Cáceres-Juanju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Reque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172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Reque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Otros requisi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Requen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172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Otros requisi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Conocimiento de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CONOCIMIENT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4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3:00Z</dcterms:created>
  <dc:creator>mretamozo</dc:creator>
  <dc:description/>
  <dc:language>en-US</dc:language>
  <cp:lastModifiedBy>jreyes</cp:lastModifiedBy>
  <cp:lastPrinted>2012-05-31T16:03:00Z</cp:lastPrinted>
  <dcterms:modified xsi:type="dcterms:W3CDTF">2012-09-07T13:33:00Z</dcterms:modified>
  <cp:revision>2</cp:revision>
  <dc:subject/>
  <dc:title>ANALISTA DE INVERSIONES (AI-082)</dc:title>
</cp:coreProperties>
</file>