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Pic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74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Pico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CO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5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4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74-200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ICOTA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1"/>
        <w:gridCol w:w="1686"/>
        <w:gridCol w:w="1677"/>
        <w:gridCol w:w="2185"/>
      </w:tblGrid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7"/>
        <w:gridCol w:w="1306"/>
        <w:gridCol w:w="1528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74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08T09:43:00Z</cp:lastPrinted>
  <dcterms:modified xsi:type="dcterms:W3CDTF">2013-04-23T20:59:00Z</dcterms:modified>
  <cp:revision>22</cp:revision>
  <dc:subject/>
  <dc:title/>
</cp:coreProperties>
</file>