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Especialista Administrativo en Tesore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Administrativo en Tesorerí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Financiera de la 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mínima de 2 años en cargos vinculados a las funciones en temas de Tesorería en el Sector Públ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organización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mpromiso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ransparencia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rabajo en equip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ítulo profesional en Contabilidad con Colegiatura y Habilitación vigente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studios de maestría en Control y Gestión Públ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acreditada en el Sistema de Integrado de Administración Financiera SIAF-SP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studios en Contrataciones y Adquisiciones del Esta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software en entorno Windows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en Directivas en materia del Sistema Nacional de Tesorería, Sistema Nacional de Contabilidad Pública y Sistema Nacional de Control.</w:t>
            </w:r>
          </w:p>
          <w:p>
            <w:pPr>
              <w:pStyle w:val="Prrafodelista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No estar inmerso en procesos de violencia Familiar y sexual; y no haber sido demandado por materias que afecten los derechos del Niño, Niña y Adolescente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estionar la apertura de las cuentas corrientes bancarias de la Unidad Ejecutora 009 PNCVFS, de acuerdo a la directiva del Sistema Nacional de Tesore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ar los documentos fuentes que sustentan la salida de fondos del Programa; teniendo en cuenta la normatividad vigente y directivas de ejecución presupues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 la emisión, suscripción de los comprobantes de pagos, y custodia de chequeras de cada cuenta bancaria aperturada para el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gurar el pago de servicios públicos, proveedores y personal de la Unidad Ejecutora 009 PNCV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las conciliaciones de cuentas corrientes bancarias por cada fuente de financi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r la conciliación de las cuentas de enlace con el MIMP y la Dirección General de Endeudamiento y Tesoro Público (DGET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mensual del Formato AF-9 Movimiento de Fondos que Administra la Dirección General de Endeudamiento del Tesor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ar en el Sistema del COA (Confrontación de Operaciones Auto declaradas), de las adquisiciones efectuada por el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los Cheques entregados a través del Módulo SIAF-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visión de la Programación de gastos para su consolidación y trasmisión vía SIA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reportes periódicos de las labores ejecutadas para informar a la Unidad de Administ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Las demás funciones que le asigne el (la) Coordinador(a) de la Sub Unidad Financie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 que requiere servic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AT-SU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b Unidad Financi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1276" w:leader="none"/>
        </w:tabs>
        <w:ind w:left="1276" w:hanging="55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1276" w:leader="none"/>
        </w:tabs>
        <w:ind w:left="1276" w:hanging="55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*)</w:t>
        <w:tab/>
        <w:t>Renovable de acuerdo al desempeño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8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2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0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177-2013-MIMP-PNCVF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ADMINISTRATIVO EN TESORERÍ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T-SUF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 QUE REQUIERE SERVICIO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UNIDAD FINANCIER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2694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77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Directivas en materia del Sistema Nacional de Tesorería, Sistema Nacional de Contabilidad Pública y Sistema Nacional de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ncuentra inmerso en procesos de violencia Familiar y sexual; y/o ha sido demandado por materias que afecten los derechos del Niño, Niña y Adoles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2">
    <w:name w:val="WW8Num13z2"/>
    <w:qFormat/>
    <w:rPr>
      <w:b/>
      <w:i w:val="false"/>
      <w:sz w:val="22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2">
    <w:name w:val="WW8Num74z2"/>
    <w:qFormat/>
    <w:rPr>
      <w:b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2">
    <w:name w:val="WW8Num83z2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8z3">
    <w:name w:val="WW8Num138z3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rFonts w:ascii="Arial" w:hAnsi="Arial" w:cs="Arial"/>
      <w:b/>
      <w:i w:val="false"/>
    </w:rPr>
  </w:style>
  <w:style w:type="character" w:styleId="WW8Num155z3">
    <w:name w:val="WW8Num155z3"/>
    <w:qFormat/>
    <w:rPr>
      <w:b/>
      <w:i w:val="fals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  <w:i w:val="false"/>
    </w:rPr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2">
    <w:name w:val="WW8Num169z2"/>
    <w:qFormat/>
    <w:rPr>
      <w:b/>
      <w:i w:val="false"/>
      <w:sz w:val="22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35:00Z</dcterms:created>
  <dc:creator>mretamozo</dc:creator>
  <dc:description/>
  <dc:language>en-US</dc:language>
  <cp:lastModifiedBy>jnajarro</cp:lastModifiedBy>
  <cp:lastPrinted>2013-04-08T16:15:00Z</cp:lastPrinted>
  <dcterms:modified xsi:type="dcterms:W3CDTF">2013-04-24T22:35:00Z</dcterms:modified>
  <cp:revision>2</cp:revision>
  <dc:subject/>
  <dc:title>ANALISTA DE INVERSIONES (AI-082)</dc:title>
</cp:coreProperties>
</file>