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es-PE"/>
        </w:rPr>
        <w:t xml:space="preserve">  </w:t>
      </w: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>para casos de violencia familiar y sexual de Centro Emergencia Mujer Huaytará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178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s-PE"/>
        </w:rPr>
      </w:pPr>
      <w:r>
        <w:rPr>
          <w:rFonts w:cs="Arial" w:ascii="Arial" w:hAnsi="Arial"/>
          <w:b/>
          <w:bCs/>
          <w:sz w:val="32"/>
          <w:szCs w:val="3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bogado(a) para la atención de casos de violencia familiar y sexual del Centro Emergencia Mujer Huaytará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idioma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 y no estar registrado(a) en el REDAM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9001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1942"/>
        <w:gridCol w:w="1628"/>
        <w:gridCol w:w="1390"/>
        <w:gridCol w:w="954"/>
        <w:gridCol w:w="2021"/>
      </w:tblGrid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 Mensual (*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3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-0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HUAYTAR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NCAVEL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2,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Aprobación de la convocatori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 w:eastAsia="en-US"/>
              </w:rPr>
              <w:t>18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8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9 al 15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may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ub Unidad de Administración Documentaria 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lang w:val="es-PE"/>
              </w:rPr>
              <w:t>Del 16 al 17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0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1 al 22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3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1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/>
      </w:pPr>
      <w:r>
        <w:rPr/>
        <w:tab/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178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GADO/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-001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 HUAYTARA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 xml:space="preserve">deberá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 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3234"/>
        <w:gridCol w:w="1984"/>
        <w:gridCol w:w="1811"/>
      </w:tblGrid>
      <w:tr>
        <w:trPr>
          <w:trHeight w:val="26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a y sancionada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417"/>
        <w:gridCol w:w="165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178</w:t>
            </w:r>
            <w:r>
              <w:rPr>
                <w:b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l idioma quechu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9:49:00Z</dcterms:created>
  <dc:creator>kevin arthur ticse veliz</dc:creator>
  <dc:description/>
  <dc:language>en-US</dc:language>
  <cp:lastModifiedBy>jnajarro</cp:lastModifiedBy>
  <cp:lastPrinted>2013-04-12T15:36:00Z</cp:lastPrinted>
  <dcterms:modified xsi:type="dcterms:W3CDTF">2013-04-25T19:49:00Z</dcterms:modified>
  <cp:revision>2</cp:revision>
  <dc:subject/>
  <dc:title/>
</cp:coreProperties>
</file>