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banc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Abanc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banc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j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aj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j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o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ho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ot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huluca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lucan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uter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uterv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uterv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lgay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rochir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rochirí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rochirí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aé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Jaé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aé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dre de D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i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Rio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Rioj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ioj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Igna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an Ignaci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Ignaci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2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umb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3 mese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4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eader" Target="header1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5:00Z</dcterms:created>
  <dc:creator>mretamozo</dc:creator>
  <dc:description/>
  <dc:language>en-US</dc:language>
  <cp:lastModifiedBy>jreyes</cp:lastModifiedBy>
  <cp:lastPrinted>2012-08-22T14:58:00Z</cp:lastPrinted>
  <dcterms:modified xsi:type="dcterms:W3CDTF">2012-09-11T16:55:00Z</dcterms:modified>
  <cp:revision>2</cp:revision>
  <dc:subject/>
  <dc:title>ANALISTA DE INVERSIONES (AI-082)</dc:title>
</cp:coreProperties>
</file>