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Personal de Apoyo a la Prevención y Promoción contra la violencia familiar y sexual en la Comunidad Educativa – UGPDC – Sede Central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84-2012-MIMP-PNCVFS   (CÓDIGO: </w:t>
      </w:r>
      <w:r>
        <w:rPr>
          <w:rFonts w:cs="Arial" w:ascii="Arial" w:hAnsi="Arial"/>
          <w:b/>
          <w:bCs/>
          <w:lang w:val="en-US" w:eastAsia="en-US"/>
        </w:rPr>
        <w:t>APP-UGPDC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contra la violencia familiar y sexual en la Comunidad Educativ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mínima de 1 año de manera sostenible en acciones de prevención de la violencia familiar y sexual en el sector público y/o privado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 con el aprendizaje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metodologías participativ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manejo de animación sociocultural así como de organización y conducción de eventos con poblaciones masiva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 en Psicología, Ciencias Sociales, Ciencias de la Salud, Ciencias de la Comunicación, Derecho y/o Educación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fín al servicio, de preferencia, referidos a la problemática de violencia familiar y sexual a través de las maestrías, diplomados, cursos y/u otras acciones de capacitación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 básico a nivel de usuario del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del Programa de Intervención en la Comunidad Educativa contra la violencia familiar y sexual, dirigido a docentes y población estudianti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Manejo básico a nivel usuario del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Arial" w:hAnsi="Arial" w:cs="Arial"/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2">
    <w:name w:val="WW8Num89z2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4:00Z</dcterms:created>
  <dc:creator>mretamozo</dc:creator>
  <dc:description/>
  <cp:keywords/>
  <dc:language>en-US</dc:language>
  <cp:lastModifiedBy>jreyes</cp:lastModifiedBy>
  <cp:lastPrinted>2012-08-22T17:26:00Z</cp:lastPrinted>
  <dcterms:modified xsi:type="dcterms:W3CDTF">2012-09-11T16:54:00Z</dcterms:modified>
  <cp:revision>2</cp:revision>
  <dc:subject/>
  <dc:title>ANALISTA DE INVERSIONES (AI-082)</dc:title>
</cp:coreProperties>
</file>