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s (03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- Provincia Constitucional del Calla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abay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ma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ndepen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Vic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Manchay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ím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n Juan de Luriganch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Martín de Por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1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2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– Provincia Constitucional del Calla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2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Marí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8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2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María del Triunf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90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" TargetMode="External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1:00Z</dcterms:created>
  <dc:creator>mretamozo</dc:creator>
  <dc:description/>
  <dc:language>en-US</dc:language>
  <cp:lastModifiedBy>jreyes</cp:lastModifiedBy>
  <cp:lastPrinted>2012-09-12T08:29:00Z</cp:lastPrinted>
  <dcterms:modified xsi:type="dcterms:W3CDTF">2012-09-12T16:51:00Z</dcterms:modified>
  <cp:revision>2</cp:revision>
  <dc:subject/>
  <dc:title>ANALISTA DE INVERSIONES (AI-082)</dc:title>
</cp:coreProperties>
</file>